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 МІСЬКА</w:t>
      </w:r>
      <w:r>
        <w:rPr>
          <w:b/>
          <w:sz w:val="28"/>
          <w:szCs w:val="28"/>
          <w:lang w:val="uk-UA"/>
        </w:rPr>
        <w:t xml:space="preserve">  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ОТИРНАДЦЯТА  СЕСІЯ  П’ЯТОГО  СКЛИКАНН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Р І Ш Е Н Н Я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15 вересня   2009 року                                                                        № 25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огові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Відповідно до статей  140, 143 Конституції України,  статей 26, 30 Закону України „Про місцеве самоврядування в Україні”, керуючись статтями 3, 4, 782  Цивільного  кодексу України,  статтею 26 Закону України "Про оренду державного  та комунального майна",  враховуючи  рішення Кіровоградської міської ради від 26 травня 2009 року № 1992,  у зв’язку з подальшою неможливістю  виконання договірних зобов’язань дочірнім підприємством "Теплоенергоцентраль" товариства з обмеженою відповідальністю "Високі енергетичні технології", відсутністю договорів з  ДК "Газ України", заборгованістю підприємства  з  орендної  плати та заробітної  плати перед працівниками підприємства, відключенням                     ДП "ТЕЦ" від газопостачання, невиконання планових робіт по підготовці підприємства до опалювального сезону,  з метою попередження виникнення  соціальної напруги  та  надзвичайного стану в місті, для  забезпечення теплопостачання в опалювальний період,  Кіровоградська міська рада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Р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Ш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Л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1. Припинити  договірні зобов’язання  по договору оренди  цілісного майнового комплексу  комунального підприємства "Теплоелектроцентраль" від  15 жовтня  2004 року № 18/17  станом  на 15 вересня  2009 року, про що  оформити  відповідний акт  приймання-передачі майна                                                       ЦМК КП "Теплоелектроцентраль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Контроль за  виконанням  даного рішення покласти  на постійну комісію Кіровоградської міської ради з питань житлово-комунального господарства  та енергозбереження, першого заступника міського голови Табалова С.М. та директора департаменту житлово-комунального господарства-заступника міського  голови з питань діяльності виконавчих органів ради  Кухаренка В.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 Пуза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р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083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35:00Z</dcterms:created>
  <dc:creator>NIT</dc:creator>
  <dc:description/>
  <cp:keywords/>
  <dc:language>en-US</dc:language>
  <cp:lastModifiedBy>Admin</cp:lastModifiedBy>
  <cp:lastPrinted>2009-09-16T10:10:00Z</cp:lastPrinted>
  <dcterms:modified xsi:type="dcterms:W3CDTF">2009-11-18T13:12:00Z</dcterms:modified>
  <cp:revision>12</cp:revision>
  <dc:subject/>
  <dc:title>УКРАЇНА</dc:title>
</cp:coreProperties>
</file>