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 МІСЬКА</w:t>
      </w:r>
      <w:r>
        <w:rPr>
          <w:b/>
          <w:sz w:val="28"/>
          <w:szCs w:val="28"/>
          <w:lang w:val="uk-UA"/>
        </w:rPr>
        <w:t xml:space="preserve">  РАДА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ОТИРНАДЦЯТА  СЕСІЯ  П’ЯТОГО  СКЛИКАНН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Р І Ш Е Н Н Я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15 вересня    2009 року                                                                      № 25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ередачу 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МК КП "Теплоелектроцентраль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о  складу КП "Теплоенергети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Відповідно до статей  140, 143 Конституції України,  статей 26, 30 Закону України „Про місцеве самоврядування в Україні”, керуючись статтями 3, 4, 782  Цивільного  кодексу України,  враховуючи  рішення Кіровоградської міської ради від 26 травня 2009 року № 1992 та  неналежне виконання договірних зобов’язань  дочірнім підприємством "Теплоенергоцентраль" товариства з обмеженою відповідальністю "Високі енергетичні технології",  з метою забезпечення теплопостачання міста в опалювальний період  Кіровоградська міська рада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Р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Ш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Л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ередати майно цілісного майнового комплексу комунального підприємства "Теплоелектроцентраль", згідно акту приймання передачі станом  на 15.09.2009 року, до складу комунального підприємства "Теплоенергетик" для забезпечення  міста теплом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ерівникам  ДП Теплоенергоцентраль" ТОВ "ВЕТ" та                            КП "Теплоенергетик"  підписати  відповідні акти приймання - передачі майна. 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3. Керівнику КП  "Теплоенергетик"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йняти майно  на баланс підприємства згідно правил бухгалтерського обліку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нести зміни до штатного розпису  в частині збільшення його на кількість працюючих в ДП "Теплоенергоцентраль"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4. Внести зміни  до статуту комунального підприємства "Теплоенергетик", затвердженого рішенням Кіровоградської міської ради              від 6 червня 2001 року № 1016, а саме: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доповнити розділ 1. пунктом 1.5 та викласти його в наступній редакції: "До складу  комунального підприємства входить структурний підрозділ "Теплоелектроцентраль"( скорочено "ТЕЦ");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доповнити пункт 2.2. розділу 2 наступними видами діяльності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иробництво теплової енергії на теплоелектроцентралях та установках з використанням нетрадиційних або поновлювальних джерел енергії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транспортування  магістральними та місцевими (розподільчими) мережами  та постачання теплової  енергії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остачання електричної енергії за нерегульованим тарифом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иробництво електричної енерг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 Контроль за  виконанням  даного рішення покласти  на постійну комісію Кіровоградської міської ради з питань житлово-комунального господарства  та енергозбереження, першого заступника міського голови Табалова С.М. та директора департаменту житлово-комунального господарства-заступника міського  голови з питань діяльності виконавчих органів ради  Кухаренка В.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 Пуза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р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083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17:00Z</dcterms:created>
  <dc:creator>NIT</dc:creator>
  <dc:description/>
  <cp:keywords/>
  <dc:language>en-US</dc:language>
  <cp:lastModifiedBy>Admin</cp:lastModifiedBy>
  <cp:lastPrinted>2009-09-16T10:09:00Z</cp:lastPrinted>
  <dcterms:modified xsi:type="dcterms:W3CDTF">2009-11-18T13:13:00Z</dcterms:modified>
  <cp:revision>14</cp:revision>
  <dc:subject/>
  <dc:title>УКРАЇНА</dc:title>
</cp:coreProperties>
</file>