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ЧОТИРНАДЦЯТА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СЕСІ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Т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21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від 15 вересня  2009  року</w:t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№</w:t>
      </w:r>
      <w:r>
        <w:rPr>
          <w:sz w:val="28"/>
          <w:lang w:val="en-US"/>
        </w:rPr>
        <w:t xml:space="preserve"> 25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Про перерозподіл бюджетни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изначень по </w:t>
      </w:r>
      <w:r>
        <w:rPr>
          <w:sz w:val="28"/>
          <w:lang w:val="uk-UA"/>
        </w:rPr>
        <w:t xml:space="preserve">управлінню осві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З метою своєчасної оплати за спожиті комунальні послуги закладами освіти, недопущення заборгованості по заробітній платі та керуючись ст.26 Закону України “Про місцеве самоврядування в Україні”, Кіровоградська міська ра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В И Р І Ш И Л А</w:t>
      </w:r>
      <w:r>
        <w:rPr>
          <w:b/>
          <w:szCs w:val="28"/>
          <w:lang w:val="ru-RU"/>
        </w:rPr>
        <w:t>:</w:t>
      </w:r>
    </w:p>
    <w:p>
      <w:pPr>
        <w:pStyle w:val="TextBodyIndent"/>
        <w:ind w:firstLine="31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rPr/>
      </w:pPr>
      <w:r>
        <w:rPr/>
        <w:t>1. Провести перерозподіл бюджетних призначень по загальному фонду міського бюджету за кодами функціональної та економічної класифікації видатків бюджету за головним розпорядником коштів міського бюджету управлінням освіти згідно з додатками 1, 2.</w:t>
      </w:r>
    </w:p>
    <w:p>
      <w:pPr>
        <w:pStyle w:val="TextBodyIndent"/>
        <w:ind w:firstLine="709"/>
        <w:rPr/>
      </w:pPr>
      <w:r>
        <w:rPr/>
        <w:t>2. Фінансовому управлінню Кіровоградської міської ради                (Бочкова Л.Т.) внести зміни  до розпису загального фонду міського бюджету в межах загального обсягу бюджетних призначень по управлінню освіти Кіровоградської міської ради  на  2009 рік згідно з додатками 1, 2.</w:t>
      </w:r>
    </w:p>
    <w:p>
      <w:pPr>
        <w:pStyle w:val="TextBodyIndent"/>
        <w:ind w:firstLine="709"/>
        <w:rPr/>
      </w:pPr>
      <w:r>
        <w:rPr/>
        <w:t>3. Управлінню освіти міської ради (Костенко Л.Д.) внести зміни до кошторисів підвідомчих установ.</w:t>
      </w:r>
    </w:p>
    <w:p>
      <w:pPr>
        <w:pStyle w:val="TextBodyIndent"/>
        <w:ind w:firstLine="709"/>
        <w:rPr/>
      </w:pPr>
      <w:r>
        <w:rPr/>
        <w:t>4. Контроль за виконанням даного рішення покласти на постійні комісії міської ради з питань соціально-економічного, культурного розвитку, бюджету, податків, фінансів, цін, планування, обліку та зовнішньоекономічної діяльності та з питань освіти, науки, культури, молоді, фізкультури та спорту і директора гуманітарного департаменту – заступника міського голови з питань діяльності виконавчих органів ради  Пупишеву В.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Костенко</w:t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24-43-43</w:t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right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3:00Z</dcterms:created>
  <dc:creator>EVGENI</dc:creator>
  <dc:description/>
  <cp:keywords/>
  <dc:language>en-US</dc:language>
  <cp:lastModifiedBy>Admin</cp:lastModifiedBy>
  <cp:lastPrinted>2009-09-18T10:47:00Z</cp:lastPrinted>
  <dcterms:modified xsi:type="dcterms:W3CDTF">2009-11-18T14:48:00Z</dcterms:modified>
  <cp:revision>6</cp:revision>
  <dc:subject/>
  <dc:title>Hghyhjbdg6</dc:title>
</cp:coreProperties>
</file>