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w w:val="101"/>
          <w:sz w:val="28"/>
          <w:szCs w:val="28"/>
          <w:lang w:val="uk-UA"/>
        </w:rPr>
        <w:t>ЧОТИРНАДЦЯТА</w:t>
      </w:r>
      <w:r>
        <w:rPr>
          <w:b/>
          <w:sz w:val="28"/>
          <w:szCs w:val="28"/>
          <w:lang w:val="uk-UA"/>
        </w:rPr>
        <w:t xml:space="preserve">  СЕСІЯ  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  вересня  2009 року</w:t>
        <w:tab/>
        <w:tab/>
        <w:tab/>
        <w:tab/>
        <w:tab/>
        <w:t xml:space="preserve">                          № 25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складі постій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сії Кіровоград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заяви   депутатів Кіровоградської   міської ради Пустовіта О.В. і Шевчука В.В. та  керуючись п. 3 ст. 47  Закону України „Про місцеве  самоврядування в Україні”, Кіровоград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ести до складу  постійної комісії Кіровоградської міської ради п’ятого скликання з питань бюджету, податків, фінансів, планування та соціально-економічного розвитку депутатів Пустовіта Олександра Вікторовича та Шевчука Валерія Валер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В. Пуза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6:00Z</dcterms:created>
  <dc:creator>1</dc:creator>
  <dc:description/>
  <cp:keywords/>
  <dc:language>en-US</dc:language>
  <cp:lastModifiedBy>Admin</cp:lastModifiedBy>
  <cp:lastPrinted>2009-09-14T16:57:00Z</cp:lastPrinted>
  <dcterms:modified xsi:type="dcterms:W3CDTF">2009-11-18T13:31:00Z</dcterms:modified>
  <cp:revision>4</cp:revision>
  <dc:subject/>
  <dc:title>У К Р А Ї НА</dc:title>
</cp:coreProperties>
</file>