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  <w:r>
        <w:rPr>
          <w:b/>
          <w:i/>
          <w:color w:val="FFFFFF"/>
          <w:sz w:val="28"/>
          <w:szCs w:val="28"/>
          <w:lang w:val="uk-UA"/>
        </w:rPr>
        <w:t>ППП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4 вересня 2009 року       </w:t>
        <w:tab/>
        <w:tab/>
        <w:tab/>
        <w:t xml:space="preserve">                     </w:t>
        <w:tab/>
        <w:t xml:space="preserve">                №  25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Швора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2 Закону України „Про статус депутатів місцевих рад”, статті 48 Закону України „Про місцеве самоврядування в Україні”, розглянувши депутатський запит депутата міської ради Шворак О.В. від        23 вересня  2009 року № 101-дз, Кіровоградська міськ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Управлінню містобудування та архітектури опрацювати депутатський запит та надати інформацію про виконання даного рішення депутату міської ради Шворак О.В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ворити тимчасову депутатську комісію з вивчення діяльності       КП „Міськреклама” у складі згідно з додатком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Тимчасовій депутатській комісії опрацювати вказаний депутатський запит та надати інформацію про результати розгляду на чергове засідання сесії Кіровоградської  міської ради в місячний термін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даного рішення покласти на секретаря міської ради Слівнов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. Пузаков</w:t>
      </w:r>
    </w:p>
    <w:sectPr>
      <w:type w:val="nextPage"/>
      <w:pgSz w:w="11906" w:h="16838"/>
      <w:pgMar w:left="1701" w:right="851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23:00Z</dcterms:created>
  <dc:creator>1</dc:creator>
  <dc:description/>
  <cp:keywords/>
  <dc:language>en-US</dc:language>
  <cp:lastModifiedBy>Admin</cp:lastModifiedBy>
  <cp:lastPrinted>2009-09-24T17:03:00Z</cp:lastPrinted>
  <dcterms:modified xsi:type="dcterms:W3CDTF">2009-11-18T14:53:00Z</dcterms:modified>
  <cp:revision>22</cp:revision>
  <dc:subject/>
  <dc:title>УКРАЇНА</dc:title>
</cp:coreProperties>
</file>