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 жовтня 2009 року       </w:t>
        <w:tab/>
        <w:tab/>
        <w:tab/>
        <w:t xml:space="preserve">                     </w:t>
        <w:tab/>
        <w:t xml:space="preserve">                №  259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депутатські запити депута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ділька С.М., Кухаренка В.І.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злової Л.Г. та Ксеніча В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і запити депутатів міської ради Неділька С.М. від 06.10.09 № 107-дз, Кухаренка В.І. від 06.10.09 № 108-дз, Козлової Л.Г. від 07.10. 09 № 109-дз, Ксеніча В.М. від 12.10.09     № 111-дз,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вимоги депутатів міської ради стосовно питань, порушених у вищезазначених депутатських запитах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і запити та надати інформацію про виконання даного рішення депутатам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Контроль за виконанням даного рішення покласти на постійну комісію міської ради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lang w:val="uk-UA"/>
        </w:rPr>
        <w:t xml:space="preserve">охорони здоров’я та соціального захисту населення, </w:t>
      </w:r>
      <w:r>
        <w:rPr>
          <w:sz w:val="28"/>
          <w:szCs w:val="28"/>
          <w:lang w:val="uk-UA"/>
        </w:rPr>
        <w:t>директора гуманітарного департаменту – заступника міського голови з питань діяльності виконавчих органів ради</w:t>
      </w:r>
      <w:r>
        <w:rPr>
          <w:sz w:val="28"/>
          <w:lang w:val="uk-UA"/>
        </w:rPr>
        <w:t xml:space="preserve"> Пупишеву В.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В. 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42:00Z</dcterms:created>
  <dc:creator>User</dc:creator>
  <dc:description/>
  <dc:language>en-US</dc:language>
  <cp:lastModifiedBy>1</cp:lastModifiedBy>
  <cp:lastPrinted>2009-10-08T14:03:00Z</cp:lastPrinted>
  <dcterms:modified xsi:type="dcterms:W3CDTF">2009-10-21T05:13:00Z</dcterms:modified>
  <cp:revision>14</cp:revision>
  <dc:subject/>
  <dc:title>   АУКРАЇНА МІСЬКА РАДА</dc:title>
</cp:coreProperties>
</file>