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ОТИРНАДЦЯТА  СЕСІЯ  П’ЯТОГО СКЛИКАНН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5 жовтня 2009 року       </w:t>
        <w:tab/>
        <w:tab/>
        <w:tab/>
        <w:t xml:space="preserve">                </w:t>
        <w:tab/>
        <w:tab/>
        <w:t xml:space="preserve">                 № 2596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і запити депута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ренка А.М. та Неділька С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і запити депутатів міської ради Катренка А.М. від 29.09.09 № 106-дз, та Неділька С.М. від 07.10.09 № 110-дз, Кіровоградська міськ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и депутатів міської ради стосовно питань, порушених у вищезазначених депутатських запитах (додаються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житлово-комунального господарства опрацювати  депутатські запити та надати інформацію про виконання даного рішення депутатам міської ради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з питань житлово-комунального господарства                та енергозбереження, директора департаменту житлово-комунального господарства - заступника міського голови з питань діяльності виконавчих органів ради Кухаренка В.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В.Пузако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021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32:00Z</dcterms:created>
  <dc:creator>1</dc:creator>
  <dc:description/>
  <dc:language>en-US</dc:language>
  <cp:lastModifiedBy>1</cp:lastModifiedBy>
  <cp:lastPrinted>2009-07-28T14:21:00Z</cp:lastPrinted>
  <dcterms:modified xsi:type="dcterms:W3CDTF">2009-10-21T05:18:00Z</dcterms:modified>
  <cp:revision>8</cp:revision>
  <dc:subject/>
  <dc:title>ВОСЬМА СЕСІЯ</dc:title>
</cp:coreProperties>
</file>