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 ПЯТОГО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жовтня 2009 року</w:t>
        <w:tab/>
        <w:tab/>
        <w:tab/>
        <w:tab/>
        <w:t xml:space="preserve">              </w:t>
        <w:tab/>
        <w:t xml:space="preserve">  </w:t>
        <w:tab/>
        <w:t xml:space="preserve">   № 25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Теплоенергет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лучення кредитних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ст. 140, 143, 144 Конституції України, ст. ст. 4, 26,  30, 70 Закону України «Про місцеве самоврядування в Україні», з метою погашення заборгованості за спожитий природний газ, заборгованості по заробітній платі Кіровоградська міська рад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Дозволити комунальному підприємству «Теплоенергетик» отримати кредит у сумі 2 100 000 грн. (два мільйони сто тисяч гривень) терміном на два роки для часткового погашення заборгованості за спожитий природний газ, заборгованості по заробітній пла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ля забезпечення виконання всіх зобов’язань за отриманим кредитом передати в іпотеку нерухоме майно, що належить до комунальної власності територіальної громади міста Кіровограда та знаходиться в господарському віданні КП «Теплоенергетик», а саме: цілісний майновий комплекс, розташований за адресою: м. Кіровоград, вул. Енергетиків, 20 (перелік майна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оручитися за виконання КП «Теплоенергетик» та працівниками цього підприємства прийнятих ними зобов’язань за укладеними з ПАТ «Мегабанк» кредитними догово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повноважити директора комунального підприємства «Теплоенергетик» підписати з банком кредитний догові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директору КП «Теплоенергетик» Караушу В.Ф. підписати договір іпотеки та відповідні договори пору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  В. Пузаков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6:00Z</dcterms:created>
  <dc:creator>Талина</dc:creator>
  <dc:description/>
  <cp:keywords/>
  <dc:language>en-US</dc:language>
  <cp:lastModifiedBy>Admin</cp:lastModifiedBy>
  <cp:lastPrinted>2009-10-15T13:51:00Z</cp:lastPrinted>
  <dcterms:modified xsi:type="dcterms:W3CDTF">2009-11-23T07:16:00Z</dcterms:modified>
  <cp:revision>4</cp:revision>
  <dc:subject/>
  <dc:title>У К Р А Ї Н А</dc:title>
</cp:coreProperties>
</file>