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ЧОТИРНАДЦЯТА СЕСІЯ П’Я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 xml:space="preserve">від  15 жовтня 2009 року                                          </w:t>
        <w:tab/>
        <w:t xml:space="preserve">                        № 2604</w:t>
      </w:r>
    </w:p>
    <w:p>
      <w:pPr>
        <w:pStyle w:val="TextBody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ровоград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19 лютого 2009 року № 1781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Керуючись ст. 26, 59, 60 Закону України “Про місцеве самоврядування в Україні”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Кіровоградс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  <w:t>1. Внести зміни до Заходів щодо забезпечення виконання Програми будівництва, реконструкції, ремонту доріг та експлуатації дорожньої системи  в місті Кіровограді на 2009 рік, затвердженої рішенням Кіровоградської міської ради від 19 лютого 2009 року № 1781, виклавши їх в новій редакції згідно з додатком 1.</w:t>
      </w:r>
    </w:p>
    <w:p>
      <w:pPr>
        <w:pStyle w:val="Normal"/>
        <w:ind w:firstLine="630"/>
        <w:rPr/>
      </w:pPr>
      <w:r>
        <w:rPr>
          <w:lang w:val="uk-UA"/>
        </w:rPr>
        <w:t>2. Внести зміни до додатку 5 до рішення Кіровоградської міської ради від 29 січня 2009 року №1730 «Про міський бюджет на 2009 рік» згідно з додатком 2.</w:t>
      </w:r>
    </w:p>
    <w:p>
      <w:pPr>
        <w:pStyle w:val="Normal"/>
        <w:ind w:firstLine="630"/>
        <w:rPr/>
      </w:pPr>
      <w:r>
        <w:rPr>
          <w:lang w:val="uk-UA"/>
        </w:rPr>
        <w:t xml:space="preserve">3. </w:t>
      </w:r>
      <w:r>
        <w:rPr/>
        <w:t xml:space="preserve"> </w:t>
      </w:r>
      <w:r>
        <w:rPr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             В. Пузаков</w:t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43:00Z</dcterms:created>
  <dc:creator>ALL</dc:creator>
  <dc:description/>
  <cp:keywords/>
  <dc:language>en-US</dc:language>
  <cp:lastModifiedBy>Admin</cp:lastModifiedBy>
  <cp:lastPrinted>2009-10-16T09:57:00Z</cp:lastPrinted>
  <dcterms:modified xsi:type="dcterms:W3CDTF">2009-11-23T07:50:00Z</dcterms:modified>
  <cp:revision>12</cp:revision>
  <dc:subject/>
  <dc:title>У К Р А Ї Н А</dc:title>
</cp:coreProperties>
</file>