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КІРОВОГРАДСЬКА  МІСЬКА  РАД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15 жовтня 2009 року </w:t>
        <w:tab/>
        <w:tab/>
        <w:tab/>
        <w:tab/>
        <w:tab/>
        <w:tab/>
        <w:tab/>
        <w:t>№  26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перерозподі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юджетних призначе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 галузі “Культура і мистецтво”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      </w:t>
      </w:r>
      <w:r>
        <w:rPr/>
        <w:t>Керуючись статтею 26 Закону України “Про місцеве самоврядування в Україні”, статтею 78 Бюджетного кодексу України, з метою недопущення кредиторської заборгованості та забезпечення своєчасних розрахунків по оплаті праці та придбання концертних костюмів Кіровоградському муніципальному камерному хору для  участі  у заключному етапі Фестивалю мистецтв України Кіровоградська міська ра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В И Р І Ш И Л А: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 1. Провести перерозподіл видатків за функціональною та економічною класифікаціями у межах загального обсягу бюджетних призначень по загальному фонду міського бюджету, визначених відділу культури і туризму міської ради як головному розпоряднику коштів міського бюджету по видатках, згідно з додатко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2. Фінансовому управлінню міської ради внести зміни до розпису міського бюджету на 2009 рік відповідно до додатк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3. Відділу культури і туризму міської ради внести зміни до кошторисів підвідомчих устано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</w:t>
      </w:r>
      <w:r>
        <w:rPr/>
        <w:t>4. Контроль за виконанням даного рішення  покласти на постійну комісію міської ради з питань освіти, науки, культури, молоді, сім</w:t>
      </w:r>
      <w:r>
        <w:rPr>
          <w:lang w:val="ru-RU"/>
        </w:rPr>
        <w:t>’</w:t>
      </w:r>
      <w:r>
        <w:rPr/>
        <w:t>ї, фізкультури та спорту та 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                                                                                      В. Пузако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Данов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4-34-6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5:00Z</dcterms:created>
  <dc:creator>Новий</dc:creator>
  <dc:description/>
  <cp:keywords/>
  <dc:language>en-US</dc:language>
  <cp:lastModifiedBy>Admin</cp:lastModifiedBy>
  <cp:lastPrinted>2009-10-21T09:27:00Z</cp:lastPrinted>
  <dcterms:modified xsi:type="dcterms:W3CDTF">2009-11-23T08:10:00Z</dcterms:modified>
  <cp:revision>8</cp:revision>
  <dc:subject/>
  <dc:title>                                                                                ПРОЕКТ 1904</dc:title>
</cp:coreProperties>
</file>