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i/>
          <w:color w:val="FFFFFF"/>
          <w:sz w:val="32"/>
          <w:szCs w:val="32"/>
          <w:u w:val="single"/>
        </w:rPr>
        <w:t>РОЕКТ № 1905</w:t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6"/>
        <w:rPr/>
      </w:pPr>
      <w:r>
        <w:rPr/>
        <w:t>РІШ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15 жовтня 2009 року</w:t>
        <w:tab/>
        <w:tab/>
        <w:tab/>
        <w:tab/>
        <w:tab/>
        <w:tab/>
        <w:t xml:space="preserve">          </w:t>
        <w:tab/>
        <w:t>№ 2610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"Про міський бюджет на 2009 рік"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на  виконання доручення міського голови від 09.10.09 та </w:t>
      </w:r>
      <w:r>
        <w:rPr>
          <w:sz w:val="28"/>
          <w:lang w:val="uk-UA"/>
        </w:rPr>
        <w:t xml:space="preserve">враховуючи лист                                    управління капітального будівництва Кіровоградської міської ради від                             9 жовтня 2009 року № 530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                                   (з урахуванням змін, внесених рішеннями Кіровоградської  міської ради від                17.02.09 № 1770, від 12.03.09 № 1843, від 22.04.98 № 1916, від 26.05.09                       № 2007, від 23.06.09 № 2145, від 02.07.09 № 2158, від 09.07.09 № 2224, від 28.07.09 № 2389, від 18.08.09 № 2404, від 27.08.09 № 2413, від 03.03.09                        № 2455, від 24.09.09 № 2593) згідно з додатком.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>
          <w:sz w:val="16"/>
          <w:szCs w:val="16"/>
        </w:rPr>
        <w:tab/>
      </w: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Александр Проценко</dc:creator>
  <dc:description/>
  <cp:keywords/>
  <dc:language>en-US</dc:language>
  <cp:lastModifiedBy>Admin</cp:lastModifiedBy>
  <cp:lastPrinted>2002-01-01T01:38:00Z</cp:lastPrinted>
  <dcterms:modified xsi:type="dcterms:W3CDTF">2009-11-23T08:14:00Z</dcterms:modified>
  <cp:revision>4</cp:revision>
  <dc:subject/>
  <dc:title>Депутат</dc:title>
</cp:coreProperties>
</file>