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ОТИРНАДЦЯТА СЕСІЯ П’ЯТОГО СКЛИКАНН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 жовтня 2009 року</w:t>
        <w:tab/>
        <w:tab/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uk-UA"/>
        </w:rPr>
        <w:t>№ 2797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і запити депутатів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ровоградської міської рад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арковського І.І. та Слівнова В.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і запити депутатів міської ради Марковського І.І. від 21.10.09 № 112-дз та від 23.10.09 № 113-дз, та Слівнова В.В. від 23.10.09 № 114-дз , Кіровоградська міськ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ідтримати вимоги депутатів міської ради стосовно питань, порушених у вищезазначених депутатських запитах (додаю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соціальної підтримки населення та управлінню охорони здоров’я опрацювати депутатські запити та надати інформацію про виконання даного рішення депутатам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 xml:space="preserve">Контроль за виконанням даного рішення покласти на постійну комісію міської ради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lang w:val="uk-UA"/>
        </w:rPr>
        <w:t xml:space="preserve">охорони здоров’я та соціального захисту населення, </w:t>
      </w:r>
      <w:r>
        <w:rPr>
          <w:sz w:val="28"/>
          <w:szCs w:val="28"/>
          <w:lang w:val="uk-UA"/>
        </w:rPr>
        <w:t>директора гуманітарного департаменту – заступника міського голови з питань діяльності виконавчих органів ради</w:t>
      </w:r>
      <w:r>
        <w:rPr>
          <w:sz w:val="28"/>
          <w:lang w:val="uk-UA"/>
        </w:rPr>
        <w:t xml:space="preserve"> Пупишеву В.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>В. Пузаков</w:t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52:00Z</dcterms:created>
  <dc:creator>User</dc:creator>
  <dc:description/>
  <cp:keywords/>
  <dc:language>en-US</dc:language>
  <cp:lastModifiedBy>Admin</cp:lastModifiedBy>
  <cp:lastPrinted>2009-07-30T09:21:00Z</cp:lastPrinted>
  <dcterms:modified xsi:type="dcterms:W3CDTF">2009-11-23T09:52:00Z</dcterms:modified>
  <cp:revision>16</cp:revision>
  <dc:subject/>
  <dc:title>   АУКРАЇНА МІСЬКА РАДА</dc:title>
</cp:coreProperties>
</file>