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  <w:lang w:val="uk-UA"/>
        </w:rPr>
        <w:t>ЧОТИРНАДЦЯТА СЕСІЯ П’ЯТОГО СКЛИКА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6 жовтня 2009 року       </w:t>
        <w:tab/>
        <w:tab/>
        <w:tab/>
        <w:t xml:space="preserve">                </w:t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№ 279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 Фундовн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ий запит депутата міської ради Фундовного В.В. від 23 жовтня 2009 року № 115-дз, Кіровоград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у депутата міської ради стосовно питання, порушеного у вищезазначеному депутатському запиті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житлово-комунального господарства опрацювати  депутатський запит та надати інформацію про виконання даного рішення депутату міської ради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з питань житлово-комунального господарства та енергозбереження, директора департаменту житлово-комунального господарства - заступника міського голови з питань діяльності виконавчих органів ради Кухаренка В.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lang w:val="uk-UA"/>
        </w:rPr>
        <w:t>В.Пузако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438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42:00Z</dcterms:created>
  <dc:creator>1</dc:creator>
  <dc:description/>
  <cp:keywords/>
  <dc:language>en-US</dc:language>
  <cp:lastModifiedBy>Admin</cp:lastModifiedBy>
  <cp:lastPrinted>2009-09-15T15:18:00Z</cp:lastPrinted>
  <dcterms:modified xsi:type="dcterms:W3CDTF">2009-11-23T09:52:00Z</dcterms:modified>
  <cp:revision>6</cp:revision>
  <dc:subject/>
  <dc:title>ВОСЬМА СЕСІЯ</dc:title>
</cp:coreProperties>
</file>