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  <w:lang w:val="uk-UA"/>
        </w:rPr>
        <w:t>ЧОТИРНАДЦЯТА  СЕСІЯ  П’ЯТОГО  СКЛИКА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жовтня 2009 року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№ 28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складі постій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сії Кіровоград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пунктом 2 частини 1 ст. 26 Закону України „Про місцеве самоврядування в Україні”,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достроковим припиненням повноважень депутата Кіровоградської міської ради Лисова О.Б. вивести його зі складу постійної комісії Кіровоградської міської ради п’ятого скликання з питань архітектури, будівництва, регулювання земельних відносин та рекл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>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7:00Z</dcterms:created>
  <dc:creator>Customer</dc:creator>
  <dc:description/>
  <cp:keywords/>
  <dc:language>en-US</dc:language>
  <cp:lastModifiedBy>Admin</cp:lastModifiedBy>
  <dcterms:modified xsi:type="dcterms:W3CDTF">2009-11-23T11:31:00Z</dcterms:modified>
  <cp:revision>11</cp:revision>
  <dc:subject/>
  <dc:title/>
</cp:coreProperties>
</file>