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ІРОВОГРАД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ЧОТИРНАДЦЯТА СЕСІЯ П’ЯТОГО СКЛИК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ІШЕ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ід 26 жовтня 2009 року</w:t>
        <w:tab/>
        <w:tab/>
        <w:tab/>
        <w:tab/>
        <w:tab/>
        <w:tab/>
        <w:tab/>
        <w:t>№ 2803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о внесення змін до рішення </w:t>
      </w:r>
    </w:p>
    <w:p>
      <w:pPr>
        <w:pStyle w:val="Normal"/>
        <w:rPr/>
      </w:pPr>
      <w:r>
        <w:rPr/>
        <w:t xml:space="preserve">Кіровоградської міської ради </w:t>
      </w:r>
    </w:p>
    <w:p>
      <w:pPr>
        <w:pStyle w:val="Normal"/>
        <w:rPr/>
      </w:pPr>
      <w:r>
        <w:rPr/>
        <w:t xml:space="preserve">від 22 квітня 2009 року № 1915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Керуючись статтею 140, 146 Конституції України, статтями 54, 59 Закону України «Про місцеве самоврядування в Україні», рішенням Кіровоградської міської ради від 24 вересня 2009 року №2591 «Про внесення змін до структури виконавчих органів міської ради, загальної чисельності апарату ради та її виконавчих органів, затвердженої рішенням Кіровоградської міської ради від 25 грудня 2008 року №1727» Кіровоградська міська рад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/>
        <w:t>Внести зміни до рішення Кіровоградської міської ради від 22 квітня 2009 року № 1915 «Про затвердження Положення про адміністративний департамент Кіровоградської міської ради», а саме: розділи 4 та 5 Положення викласти в редакції, що додаєть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ab/>
        <w:t>В.Пуз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258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7:26:00Z</dcterms:created>
  <dc:creator>Elli 2.1 Full</dc:creator>
  <dc:description/>
  <cp:keywords/>
  <dc:language>en-US</dc:language>
  <cp:lastModifiedBy>Admin</cp:lastModifiedBy>
  <cp:lastPrinted>2009-11-02T13:54:00Z</cp:lastPrinted>
  <dcterms:modified xsi:type="dcterms:W3CDTF">2009-11-23T11:35:00Z</dcterms:modified>
  <cp:revision>17</cp:revision>
  <dc:subject/>
  <dc:title/>
</cp:coreProperties>
</file>