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Heading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УКРАЇНА 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КІРОВОГРАДСЬКА  МІСЬКА  РАД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ЧОТИРНАДЦЯТА СЕСІЯ    П’ЯТОГО  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6 жовтня  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80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астосування  Постано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бінету Міністрів Украї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5 березня 2009 року № 27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Керуючись статтею  143 Конституції України, статтею 26  Закону України “Про місцеве самоврядування в  Україні”, статтею 2 Закону України “Про оренду державного та комунального майна”, статтею 5 Закону України "Про  запобігання впливу світової фінансової кризи на розвиток будівельної галузі та  житлового будівництва" та  Цивільним кодексом України,   Кіровоградська міська рад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    Застосувати  Постанову Кабінету Міністрів України від 25 березня 2009 року № 274  "Про затвердження  Порядку  оренди житла з викупом" за відповідними об’єктами оренди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Контроль за  виконанням даного рішення покласти на            постійну комісію Кіровоградської міської  ради  з  питань  управління   комунальною власністю  та  приватизації  та  першого  заступника   міського                голови  Табалова С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           В. Пузак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51:00Z</dcterms:created>
  <dc:creator>NIT</dc:creator>
  <dc:description/>
  <cp:keywords/>
  <dc:language>en-US</dc:language>
  <cp:lastModifiedBy>Admin</cp:lastModifiedBy>
  <cp:lastPrinted>2009-10-21T11:10:00Z</cp:lastPrinted>
  <dcterms:modified xsi:type="dcterms:W3CDTF">2009-11-23T10:00:00Z</dcterms:modified>
  <cp:revision>18</cp:revision>
  <dc:subject/>
  <dc:title>УКРАЇНА</dc:title>
</cp:coreProperties>
</file>