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6 жовтня 2009 року</w:t>
        <w:tab/>
        <w:tab/>
        <w:tab/>
        <w:tab/>
        <w:t xml:space="preserve">              </w:t>
        <w:tab/>
        <w:tab/>
        <w:t xml:space="preserve">     № 280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29 від 15 вересня 2009 ро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16 від 15 жовтня 2009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ст. 140, 143, 144 Конституції України, статей 26,  30 Закону України «Про місцеве самоврядування в Україні», керуючись статтями 3, 4, 782 Цивільного кодексу України, статей 7, 21 Закону України „Про житлово-комунальні послуги”, Правилами надання послуг з централізованого опалення, постачання холодної та гарячої води і водовідведення, затвердженими постановою КМУ від 21 липня 2005 року № 630, Порядком визначення виконавця житлово-комунальних послуг у житловому фонді, затвердженим наказом Держжитлокомунгоспу України від 25.04.2005 року             № 60, враховуючи рішення Кіровоградської міської ради № 1992 від 26 травня 2009 року та № 2528 від 15 вересня 2009 року, з метою забезпечення теплопостачання міста Кіровограда в опалювальний період 2009-2010 рр. та з метою погашення заборгованості за природний газ, спожитий в опалювальний період 2008-2009 рр., Кіровоградська міська рад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абзаців 1 та 2 пункту 1 рішення Кіровоградської міської ради № 2616 від 15 жовтня 2009 року та викласти їх в наступн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вести документальне оформлення обсягів природного газу, використаного на теплозабезпечення споживачів центральної частини міста Кіровограда протягом листопада-грудня 2008 року та січня-березня 2009 року шляхом підписання договорів на постачання природного газу та актів приймання-передачі з Дочірньою Компанією „Газ України” НАК </w:t>
      </w:r>
      <w:bookmarkStart w:id="0" w:name="OLE_LINK1"/>
      <w:r>
        <w:rPr>
          <w:sz w:val="28"/>
          <w:szCs w:val="28"/>
          <w:lang w:val="uk-UA"/>
        </w:rPr>
        <w:t>„</w:t>
      </w:r>
      <w:bookmarkEnd w:id="0"/>
      <w:r>
        <w:rPr>
          <w:sz w:val="28"/>
          <w:szCs w:val="28"/>
          <w:lang w:val="uk-UA"/>
        </w:rPr>
        <w:t>Нафтогаз України</w:t>
      </w:r>
      <w:bookmarkStart w:id="1" w:name="OLE_LINK2"/>
      <w:r>
        <w:rPr>
          <w:sz w:val="28"/>
          <w:szCs w:val="28"/>
          <w:lang w:val="uk-UA"/>
        </w:rPr>
        <w:t>”</w:t>
      </w:r>
      <w:bookmarkEnd w:id="1"/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 до 1 листопада 2009 року вирішити питання щодо сплати                ДК „Газ України” НАК </w:t>
      </w:r>
      <w:bookmarkStart w:id="2" w:name="OLE_LINK4"/>
      <w:r>
        <w:rPr>
          <w:sz w:val="28"/>
          <w:szCs w:val="28"/>
          <w:lang w:val="uk-UA"/>
        </w:rPr>
        <w:t>„</w:t>
      </w:r>
      <w:bookmarkEnd w:id="2"/>
      <w:r>
        <w:rPr>
          <w:sz w:val="28"/>
          <w:szCs w:val="28"/>
          <w:lang w:val="uk-UA"/>
        </w:rPr>
        <w:t>Нафтогаз України</w:t>
      </w:r>
      <w:bookmarkStart w:id="3" w:name="OLE_LINK3"/>
      <w:r>
        <w:rPr>
          <w:sz w:val="28"/>
          <w:szCs w:val="28"/>
          <w:lang w:val="uk-UA"/>
        </w:rPr>
        <w:t>”</w:t>
      </w:r>
      <w:bookmarkEnd w:id="3"/>
      <w:r>
        <w:rPr>
          <w:sz w:val="28"/>
          <w:szCs w:val="28"/>
          <w:lang w:val="uk-UA"/>
        </w:rPr>
        <w:t xml:space="preserve"> вартості оформлених з Компанією обсягів газу, використаних на теплозабезпечення споживачів центральної частини міста Кіровограда від ТЕЦ протягом листопада-грудня 2008 року та січня-березня 2009 року. 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Доповнити пункт 2 рішення Кіровоградської міської ради № 2529 від           15 вересня 2009 року підпунктом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изнати комунальне підприємство „Теплоенергетик” виконавцем послуг з централізованого опалення та гарячого водопостачання споживачів центральної частини міста Кіровограда від ТЕЦ протягом листопада-грудня 2008 року та січня-березня 2009 року.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ішення покласти н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9:00Z</dcterms:created>
  <dc:creator>Талина</dc:creator>
  <dc:description/>
  <cp:keywords/>
  <dc:language>en-US</dc:language>
  <cp:lastModifiedBy>Admin</cp:lastModifiedBy>
  <cp:lastPrinted>2009-10-26T11:15:00Z</cp:lastPrinted>
  <dcterms:modified xsi:type="dcterms:W3CDTF">2009-11-23T11:48:00Z</dcterms:modified>
  <cp:revision>15</cp:revision>
  <dc:subject/>
  <dc:title>У К Р А Ї Н А</dc:title>
</cp:coreProperties>
</file>