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ІРОВОГРАДСЬКА МІСЬКА РА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 xml:space="preserve">від 26 жовтня 2009 року                                                                   </w:t>
      </w:r>
      <w:r>
        <w:rPr>
          <w:lang w:val="ru-RU"/>
        </w:rPr>
        <w:tab/>
      </w:r>
      <w:r>
        <w:rPr>
          <w:lang w:val="en-US"/>
        </w:rPr>
        <w:tab/>
      </w:r>
      <w:r>
        <w:rPr/>
        <w:t xml:space="preserve">  № </w:t>
      </w:r>
      <w:r>
        <w:rPr>
          <w:lang w:val="ru-RU"/>
        </w:rPr>
        <w:t>28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ередачу штучної ялин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еруючись статтями 4, 16, 60 Закону України „Про місцеве самоврядування в Україні”, у зв’язку з відсутністю умов зберігання штучної ялинки Кіровоград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 Передати з балансу відділу культури і туризму Кіровоградської міської ради на баланс Кіровоградського комунального підприємства електромереж зовнішнього освітлення „Міськсвітло” штучну ялинку на суму 99 900 грн. 00 коп. (дев’яносто дев’ять тисяч дев’ятсот гривень 00 коп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Відділу культури і туризму Кіровоградської міської ради передати штучну ялинку за актами прийняття-передачі згідно з діючим законодавством України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 Контроль за виконанням даного рішення покласти на постійну комісію Кіровоградської міської ради з питань освіти, науки, культури, молоді, сім’ї, фізкультури та спорту та директора гуманітарного департаменту - заступника міського голови з питань діяльності виконавчих органів ради Пупишеву В.Я. </w:t>
      </w:r>
    </w:p>
    <w:p>
      <w:pPr>
        <w:pStyle w:val="Normal"/>
        <w:ind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зарец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-6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2240" w:h="15840"/>
      <w:pgMar w:left="1418" w:right="85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1:00Z</dcterms:created>
  <dc:creator>Customer</dc:creator>
  <dc:description/>
  <cp:keywords/>
  <dc:language>en-US</dc:language>
  <cp:lastModifiedBy>Admin</cp:lastModifiedBy>
  <cp:lastPrinted>2009-11-02T15:01:00Z</cp:lastPrinted>
  <dcterms:modified xsi:type="dcterms:W3CDTF">2009-11-23T10:05:00Z</dcterms:modified>
  <cp:revision>4</cp:revision>
  <dc:subject/>
  <dc:title>ПОГОДЖЕНО</dc:title>
</cp:coreProperties>
</file>