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ОТИРНАДЦЯТА СЕСІЯ П’ЯТОГО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26 жовтня 2009 року </w:t>
        <w:tab/>
        <w:tab/>
        <w:tab/>
        <w:tab/>
        <w:tab/>
        <w:tab/>
        <w:tab/>
        <w:t>№ 28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рипинення юридичної особи – </w:t>
      </w:r>
    </w:p>
    <w:p>
      <w:pPr>
        <w:pStyle w:val="Normal"/>
        <w:rPr/>
      </w:pPr>
      <w:r>
        <w:rPr/>
        <w:t xml:space="preserve">комунального підприємства </w:t>
      </w:r>
    </w:p>
    <w:p>
      <w:pPr>
        <w:pStyle w:val="Normal"/>
        <w:rPr/>
      </w:pPr>
      <w:r>
        <w:rPr/>
        <w:t>„</w:t>
      </w:r>
      <w:r>
        <w:rPr/>
        <w:t>Міськреклама”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статтями 140, 143 Конституції України, статтями 104, 110, 111, 112 Цивільного кодексу України, статтями 59, 60 Господарського кодексу України, відповідно до пункту 30 статті 26, пункту 2 статті 41,              статті 59 Закону України „Про місцеве самоврядування в Україні”, постанови Кабінету Міністрів України від 9 вересня 2009 року № 968 „Про внесення змін до Типових правил розміщення зовнішньої реклами”, Правил розміщення зовнішньої реклами в м. Кіровограді та Порядку визначення розміру плати за право тимчасового користування місцем,  що перебуває у  комунальній власності, для розташування рекламних засобів, затверджених рішенням виконавчого комітету Кіровоградської міської ради                                     від 9 лютого 2009 року № 195, враховуючи погодження тимчасової депутатської комісії з вивчення діяльності КП „Міськреклама” (протокол засідання від 9 жовтня 2009 року), а також невиконання комунальним підприємством „Міськреклама” обов’язків, визначених у Статуті даного підприємства, та з метою збільшення надходжень до міського бюджету Кіровоградська міська рад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/>
        <w:t>1. Припинити юридичну особу – комунальне підприємство „Міськреклама” (далі – КП „Міськреклама”) у зв’язку з ліквідацією.</w:t>
      </w:r>
    </w:p>
    <w:p>
      <w:pPr>
        <w:pStyle w:val="Normal"/>
        <w:ind w:firstLine="708"/>
        <w:jc w:val="both"/>
        <w:rPr/>
      </w:pPr>
      <w:r>
        <w:rPr/>
        <w:t>2. Створити ліквідаційну комісію з питань припинення юридичної особи – КП „Міськреклама” у складі згідно з додатком.</w:t>
      </w:r>
    </w:p>
    <w:p>
      <w:pPr>
        <w:pStyle w:val="Normal"/>
        <w:ind w:firstLine="708"/>
        <w:jc w:val="both"/>
        <w:rPr/>
      </w:pPr>
      <w:r>
        <w:rPr/>
        <w:t>3. Зобов’язати ліквідаційну комісію з питань припинення юридичної особи –</w:t>
      </w:r>
      <w:r>
        <w:rPr>
          <w:lang w:val="en-US"/>
        </w:rPr>
        <w:t xml:space="preserve"> </w:t>
      </w:r>
      <w:r>
        <w:rPr/>
        <w:t>КП „Міськреклама” здійснити ліквідацію підприємства у</w:t>
      </w:r>
      <w:r>
        <w:rPr>
          <w:lang w:val="ru-RU"/>
        </w:rPr>
        <w:t xml:space="preserve"> </w:t>
      </w:r>
      <w:r>
        <w:rPr/>
        <w:t>встановленому законодавством порядку у двомісячний термін з моменту публікації оголошення і подати органам державної реєстрації документи, що підтверджують проведення відповідних заходів.</w:t>
      </w:r>
    </w:p>
    <w:p>
      <w:pPr>
        <w:pStyle w:val="Normal"/>
        <w:ind w:firstLine="708"/>
        <w:jc w:val="both"/>
        <w:rPr/>
      </w:pPr>
      <w:r>
        <w:rPr/>
        <w:t>4. Реєстраційній палаті Кіровоградської міської ради провести державну реєстрацію припинення юридичної особи – КП „Міськреклама” у встановленому чинним законодавством порядку.</w:t>
      </w:r>
    </w:p>
    <w:p>
      <w:pPr>
        <w:pStyle w:val="Normal"/>
        <w:ind w:firstLine="708"/>
        <w:jc w:val="both"/>
        <w:rPr/>
      </w:pPr>
      <w:r>
        <w:rPr/>
        <w:t>5. Визнати такими, що втратили чинність, пункти 1, 2, 3, 5 рішення Кіровоградської міської ради від 16 березня 2004 року № 793 „Про створення комунального підприємства „Міськреклама”, рішення виконавчого комітету Кіровоградської міської ради  від 20 липня 2004 року № 1140 „Про внесення змін до рішення Кіровоградської міської ради від 16 березня 2004 року № 793 „Про створення комунального підприємства „Міськреклама”, рішення виконавчого комітету Кіровоградської міської ради  від 27 липня 2005 року № 1046 „Про погодження проекту рішення Кіровоградської міської ради „Про затвердження Статуту комунального підприємства „Міськреклама”, пункт 1 рішення виконавчого комітету Кіровоградської міської ради                 від 9 червня 2004 року № 874 „Про  внесення  змін до Статуту комунального підприємства „Міськреклама”, затвердженого рішенням Кіровоградської міської ради від 16 березня 2004 року № 793”.</w:t>
      </w:r>
    </w:p>
    <w:p>
      <w:pPr>
        <w:pStyle w:val="Normal"/>
        <w:ind w:firstLine="708"/>
        <w:jc w:val="both"/>
        <w:rPr/>
      </w:pPr>
      <w:r>
        <w:rPr/>
        <w:t xml:space="preserve">6. Контроль за виконанням даного рішення покласти на постійну комісію Кіровоградської міської ради з питань архітектури, будівництва, врегулювання земельних відносин та реклами, першого заступника міського голови Табалова С.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                                                                        В.Пуз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ич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-84-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258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30:00Z</dcterms:created>
  <dc:creator>Реклама</dc:creator>
  <dc:description/>
  <cp:keywords/>
  <dc:language>en-US</dc:language>
  <cp:lastModifiedBy>Admin</cp:lastModifiedBy>
  <cp:lastPrinted>2009-10-27T14:50:00Z</cp:lastPrinted>
  <dcterms:modified xsi:type="dcterms:W3CDTF">2009-11-23T11:53:00Z</dcterms:modified>
  <cp:revision>28</cp:revision>
  <dc:subject/>
  <dc:title>ПОГОДЖЕНО</dc:title>
</cp:coreProperties>
</file>