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ОТИРНАДЦЯТА СЕСІЯ П’ЯТОГО СКЛИКАННЯ</w:t>
      </w:r>
    </w:p>
    <w:p>
      <w:pPr>
        <w:pStyle w:val="Normal"/>
        <w:ind w:left="-1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 xml:space="preserve">від 26 жовтня 2009 року </w:t>
        <w:tab/>
        <w:tab/>
        <w:tab/>
        <w:tab/>
        <w:tab/>
        <w:t xml:space="preserve">                            № 2810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створення відокремле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розділу „Теплоелектроцентрал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Теплоенергетик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144 Конституції України, ст. 26 Закону України „Про місцеве самоврядування в Україні”, ст. 28, 29 Закону України „Про державну реєстрацію юридичних осіб та фізичних осіб-підприємців”,                             ст. 64 Господарського кодексу України, Кіровоградська міська рада </w:t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ворити відокремлений підрозділ „Теплоелектроцентраль” комунального підприємства „Теплоенергетик” за адресою: 25002, Кіровоградська область, місто Кіровоград, вулиця Енергетиків, будинок 20. </w:t>
      </w:r>
    </w:p>
    <w:p>
      <w:pPr>
        <w:pStyle w:val="Normal"/>
        <w:tabs>
          <w:tab w:val="clear" w:pos="708"/>
          <w:tab w:val="left" w:pos="945" w:leader="none"/>
        </w:tabs>
        <w:ind w:left="-105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Затвердити зміни до Статуту комунального підприємства „Теплоенергетик”, затвердженого рішенням Кіровоградської міської ради від 6 червня 2001 року №1016, перереєстрованого Реєстраційною палатою виконавчого комітету Кіровоградської міської ради 7 березня 2002 року, реєстраційний номер 05478-КП-1, що додаються.</w:t>
      </w:r>
    </w:p>
    <w:p>
      <w:pPr>
        <w:pStyle w:val="TextBody"/>
        <w:ind w:left="-105" w:firstLine="630"/>
        <w:rPr>
          <w:szCs w:val="28"/>
        </w:rPr>
      </w:pPr>
      <w:r>
        <w:rPr>
          <w:szCs w:val="28"/>
        </w:rPr>
        <w:t xml:space="preserve">3. </w:t>
      </w:r>
      <w:r>
        <w:rPr/>
        <w:t>Контроль за виконанням даного рішення покласти на постійну комісію Кіровоградської міської ради з питань житлово-комунального господарства та енергозбереження (голова – Ткаченко С.П.) та директора департаменту житлово-комунального господарства - заступника міського голови з питань діяльності виконавчих органів ради Кухаренка В.І.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В.Пузаков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>
          <w:sz w:val="16"/>
          <w:szCs w:val="16"/>
        </w:rPr>
      </w:pPr>
      <w:r>
        <w:rPr>
          <w:sz w:val="16"/>
          <w:szCs w:val="16"/>
        </w:rPr>
        <w:t>Кривенко</w:t>
      </w:r>
    </w:p>
    <w:p>
      <w:pPr>
        <w:pStyle w:val="Normal"/>
        <w:ind w:left="-105" w:hanging="0"/>
        <w:rPr/>
      </w:pPr>
      <w:r>
        <w:rPr>
          <w:sz w:val="16"/>
          <w:szCs w:val="16"/>
        </w:rPr>
        <w:t>248455</w:t>
      </w:r>
      <w:r>
        <w:rPr>
          <w:sz w:val="28"/>
          <w:szCs w:val="2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785" w:right="851" w:gutter="0" w:header="709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ragraph">
                <wp:posOffset>-106680</wp:posOffset>
              </wp:positionV>
              <wp:extent cx="5886450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27pt;mso-wrap-distance-left:0pt;mso-wrap-distance-right:0pt;mso-wrap-distance-top:0pt;mso-wrap-distance-bottom:0pt;margin-top:-8.4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>2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57:00Z</dcterms:created>
  <dc:creator>Customer</dc:creator>
  <dc:description/>
  <cp:keywords/>
  <dc:language>en-US</dc:language>
  <cp:lastModifiedBy>Admin</cp:lastModifiedBy>
  <cp:lastPrinted>2009-10-27T11:28:00Z</cp:lastPrinted>
  <dcterms:modified xsi:type="dcterms:W3CDTF">2009-11-23T11:59:00Z</dcterms:modified>
  <cp:revision>18</cp:revision>
  <dc:subject/>
  <dc:title>ПОГОДЖЕНО</dc:title>
</cp:coreProperties>
</file>