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ЧОТИРНАДЦЯТА  СЕСІЯ  П’ЯТ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9 листопада 2009 року       </w:t>
        <w:tab/>
        <w:tab/>
        <w:tab/>
        <w:t xml:space="preserve">                </w:t>
        <w:tab/>
        <w:t xml:space="preserve">                  № 28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іровоградської міської ради Андреєвої Л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Андреєвої Л.М. від 6 листопада 2009 року № 123-дз,                    Кіровоград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 Департаменту житлово-комунального господарства опрацювати  депутатський запит і надати інформацію про виконання даного рішення депутату міської ради Андреєвій Л.М.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з питань житлово-комунального господарства та енергозбереження, директора департаменту житлово-комунального господарства - заступника міського голови з питань діяльності виконавчих органів ради Кухаренка В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В.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38:00Z</dcterms:created>
  <dc:creator>1</dc:creator>
  <dc:description/>
  <cp:keywords/>
  <dc:language>en-US</dc:language>
  <cp:lastModifiedBy>Admin</cp:lastModifiedBy>
  <cp:lastPrinted>2009-09-15T15:18:00Z</cp:lastPrinted>
  <dcterms:modified xsi:type="dcterms:W3CDTF">2009-12-09T14:11:00Z</dcterms:modified>
  <cp:revision>14</cp:revision>
  <dc:subject/>
  <dc:title>ВОСЬМА СЕСІЯ</dc:title>
</cp:coreProperties>
</file>