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ОТИРНАДЦЯТА СЕСІЯ П’ЯТ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9 листопада 2009 року</w:t>
        <w:tab/>
        <w:tab/>
        <w:tab/>
        <w:tab/>
        <w:tab/>
        <w:tab/>
        <w:tab/>
        <w:t>№ 28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 внесення  змін   до  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іровоградської    міської   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11 грудня 2008 року  № 16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Про затвердження складу комісії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ст. 11, 26, 54 Закону України „Про місцеве самоврядування в Україні”, ст. 104, 105, 106, 107 Цивільного кодексу України, на виконання рішення Кіровоградської міської ради від 16 травня 2006 року № 10 "Про затвердження структури виконавчих органів Кіровоградської міської ради", Кіровоградс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 зміни  до  п.  1  рішення  Кіровоградської  міської  ради  від 11 грудня 2008 року № 1691 "Про затвердження складу комісії" та викласти його у наступній редакції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"Затвердити склад комісії з припинення юридичної особи управління власності та приватизації комунального майна Кіровоградської міської ради та головного управління економіки, інвестицій та зовнішньоекономічного розвитку у зв'язку з реорганізацією шляхом приєднання до Департаменту економіки та фінансів Кіровоградської міської ради, у складі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ва коміс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алов Сергій                                - перший     заступник     міського    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олайович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нгул                                              - депутат    Кіровоградської    міської   ради</w:t>
      </w:r>
    </w:p>
    <w:p>
      <w:pPr>
        <w:pStyle w:val="Normal"/>
        <w:jc w:val="both"/>
        <w:rPr/>
      </w:pPr>
      <w:r>
        <w:rPr>
          <w:sz w:val="28"/>
          <w:szCs w:val="28"/>
        </w:rPr>
        <w:t>Олег Васильович                                п'ятого     склик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ченко                                         - заступник       директора       департаменту</w:t>
      </w:r>
    </w:p>
    <w:p>
      <w:pPr>
        <w:pStyle w:val="Normal"/>
        <w:jc w:val="both"/>
        <w:rPr/>
      </w:pPr>
      <w:r>
        <w:rPr>
          <w:sz w:val="28"/>
          <w:szCs w:val="28"/>
        </w:rPr>
        <w:t>Оксана Анатоліївна                          економіки  та  фінанс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ауленко                                       - заступник       директора       департаменту</w:t>
      </w:r>
    </w:p>
    <w:p>
      <w:pPr>
        <w:pStyle w:val="Normal"/>
        <w:jc w:val="both"/>
        <w:rPr/>
      </w:pPr>
      <w:r>
        <w:rPr>
          <w:sz w:val="28"/>
          <w:szCs w:val="28"/>
        </w:rPr>
        <w:t>Олена Олександрівна                      економіки  та  фінанс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ан                                               - юрисконсульт    департаменту   економіки</w:t>
      </w:r>
    </w:p>
    <w:p>
      <w:pPr>
        <w:pStyle w:val="Normal"/>
        <w:jc w:val="both"/>
        <w:rPr/>
      </w:pPr>
      <w:r>
        <w:rPr>
          <w:sz w:val="28"/>
          <w:szCs w:val="28"/>
        </w:rPr>
        <w:t>Мирослава Василівна                       та              фінансів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даного рішення покласти на постійну комісію міської ради з питань управління комунальною власністю та приватизації  та першого заступника міського голови Табалова С. М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В. Пуз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едлінська</w:t>
      </w:r>
    </w:p>
    <w:p>
      <w:pPr>
        <w:pStyle w:val="Normal"/>
        <w:rPr/>
      </w:pPr>
      <w:r>
        <w:rPr/>
        <w:t>24-04-12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52:00Z</dcterms:created>
  <dc:creator>User</dc:creator>
  <dc:description/>
  <cp:keywords/>
  <dc:language>en-US</dc:language>
  <cp:lastModifiedBy>Admin</cp:lastModifiedBy>
  <cp:lastPrinted>2009-11-02T10:47:00Z</cp:lastPrinted>
  <dcterms:modified xsi:type="dcterms:W3CDTF">2009-12-09T14:22:00Z</dcterms:modified>
  <cp:revision>10</cp:revision>
  <dc:subject/>
  <dc:title>У К Р А Ї Н А</dc:title>
</cp:coreProperties>
</file>