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ТИР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10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19 листопада 2009 року </w:t>
        <w:tab/>
        <w:tab/>
        <w:tab/>
        <w:tab/>
        <w:tab/>
        <w:t xml:space="preserve">                      № 2822</w:t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Статуту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„Кіровоградське водопровід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ізаційне господарство Кіровоградськ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” у новій редак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з метою приведення Статуту комунального підприємства у відповідність з вимогами чинного законодавства України та у зв’язку зі збільшенням розміру статутного фонду, враховуючи лист КП „Кіровоградське ВКГ” від                      29.09.2009 р. №1996/20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твердити Статут комунального підприємства „Кіровоградське водопровідно-каналізаційне господарство Кіровоградської міської ради” у новій редакції (додається) у зв’язку зі збільшенням розміру статутного фонду (розділ 4) та внесенням змін до розділів 1 та 10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ind w:left="-105" w:hanging="0"/>
        <w:rPr/>
      </w:pPr>
      <w:r>
        <w:rPr>
          <w:sz w:val="16"/>
          <w:szCs w:val="16"/>
        </w:rPr>
        <w:t>248455</w:t>
      </w:r>
      <w:r>
        <w:rPr>
          <w:sz w:val="28"/>
          <w:szCs w:val="28"/>
        </w:rPr>
        <w:t xml:space="preserve">                                          </w:t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8:00Z</dcterms:created>
  <dc:creator>ALL</dc:creator>
  <dc:description/>
  <cp:keywords/>
  <dc:language>en-US</dc:language>
  <cp:lastModifiedBy>Admin</cp:lastModifiedBy>
  <cp:lastPrinted>2007-05-24T15:45:00Z</cp:lastPrinted>
  <dcterms:modified xsi:type="dcterms:W3CDTF">2009-12-09T14:48:00Z</dcterms:modified>
  <cp:revision>8</cp:revision>
  <dc:subject/>
  <dc:title>УКРАЇНА</dc:title>
</cp:coreProperties>
</file>