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У К Р А Ї Н 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ЧОТИРНАДЦЯТА  СЕСІЯ  П</w:t>
      </w:r>
      <w:r>
        <w:rPr>
          <w:rFonts w:cs="Baskerville Old Face" w:ascii="Baskerville Old Face" w:hAnsi="Baskerville Old Face"/>
          <w:b/>
        </w:rPr>
        <w:t>’</w:t>
      </w:r>
      <w:r>
        <w:rPr>
          <w:b/>
        </w:rPr>
        <w:t>ЯТОГО  СКЛИКАНН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rPr>
          <w:lang w:val="ru-RU"/>
        </w:rPr>
      </w:pPr>
      <w:r>
        <w:rPr>
          <w:lang w:val="ru-RU"/>
        </w:rPr>
        <w:t>Р І Ш Е Н Н Я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/>
        <w:t>від  19  листопада  2009 року</w:t>
        <w:tab/>
        <w:tab/>
        <w:tab/>
        <w:tab/>
        <w:tab/>
        <w:tab/>
        <w:tab/>
        <w:t>№ 2825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 затвердження Положення про</w:t>
      </w:r>
    </w:p>
    <w:p>
      <w:pPr>
        <w:pStyle w:val="Normal"/>
        <w:jc w:val="both"/>
        <w:rPr/>
      </w:pPr>
      <w:r>
        <w:rPr/>
        <w:t>конкурс по благоустрою міст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Керуючись ст.25, 26 Закону України „Про місцеве самоврядування в Україні”, з метою зацікавленості громадян в покращанні стану житлового та комунального господарства, благоустрою міста Кіровоградська міська ра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Затвердити Положення про конкурс по благоустрою міста, що додає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твердити склад конкурсної комісії з визначення переможців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3. Контроль за виконанням даного рішення покласти на постійну комісію Кіровоградської міської ради з питань житлово-комунального господарства та енергозбереження (голова – Ткаченко С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 xml:space="preserve"> </w:t>
        <w:tab/>
        <w:tab/>
        <w:tab/>
        <w:tab/>
        <w:t xml:space="preserve">В.Пузако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ш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ЗАТВЕРДЖ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рішенням Кіровоградсько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міськ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від 19 листопада 2009 ро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№ 28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конкурс по благоустрою мі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Дане положення розроблено у відповідності з Житловим кодексом України, Законом України „Про благоустрій населених пунктів”, рішенням Кіровоградської міської ради від 18 березня 2008 року № 475 „Про встановлення правил благоустрою м.Кіровограда”, дорученням міського голови від 17 липня 2009 ро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1.2. Положення про конкурс по благоустрою міста (надалі – конкурс) вводиться в дію з метою залучення населення до участі в роботі із забезпечення збереження житлового фонду, благоустрою територій, покращання житлових умов проживання та гідного ставлення мешканців до свого міс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1.3. Участь у конкурсі мають право брати мешканці міста, будинкові, вуличні, квартальні комітети, суб’єкти господарювання всіх форм власност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1.4. Для підведення підсумків конкурсу та визначення переможців створюється спеціальна конкурсна комісі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1.5. Переможці затверджуються рішенням виконавчого комітету Кіровоградс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ники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В конкурсі мають право брати участь мешканці, об’єднані спільними інтересами: проживаючі в одному будинку, на одній вулиці, кварталі, а також суб’єкти господарювання різної форми власності (підприємства торгівлі, побуту, закладів освіти та охорони здоров’я, виробничі підприємства та інші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Конкурс проводиться на звання:</w:t>
      </w:r>
    </w:p>
    <w:p>
      <w:pPr>
        <w:pStyle w:val="Normal"/>
        <w:jc w:val="both"/>
        <w:rPr/>
      </w:pPr>
      <w:r>
        <w:rPr/>
        <w:tab/>
        <w:t>„Кращий двір” – дворові території багатоквартирних будинків (житлові будинки до 20 квартир, 20 квартир і більше), „Краща дворова територія серед закладів освіти, охорони здоров’я, підприємств різної форми власності”, „Кращий двір” – дворові території приватних домоволодінь;</w:t>
      </w:r>
    </w:p>
    <w:p>
      <w:pPr>
        <w:pStyle w:val="Normal"/>
        <w:jc w:val="both"/>
        <w:rPr/>
      </w:pPr>
      <w:r>
        <w:rPr/>
        <w:tab/>
        <w:t>„Кращий дім” – будинки різної форми власності (дві номінації чотирьох і більше поверхів та до чотирьох поверхів)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а вулиця” – не беруть участі у конкурсі вулиці, які мають статус магістральних (від центру до виїзду за межі міста);</w:t>
      </w:r>
    </w:p>
    <w:p>
      <w:pPr>
        <w:pStyle w:val="Normal"/>
        <w:jc w:val="both"/>
        <w:rPr/>
      </w:pPr>
      <w:r>
        <w:rPr/>
        <w:tab/>
        <w:t>„Краща прилегла територія” – номінація для суб’єктів, в яких прилегла територія не перевищує 300 квадратних метрів, та ті, в яких прилегла територія більша 300 квадратних метрів;</w:t>
      </w:r>
    </w:p>
    <w:p>
      <w:pPr>
        <w:pStyle w:val="Normal"/>
        <w:jc w:val="both"/>
        <w:rPr/>
      </w:pPr>
      <w:r>
        <w:rPr/>
        <w:tab/>
        <w:t>„Краще комунальне підприємство” – всі підприємства, які зайняті в сфері благоустрою міста та обслуговуванні комунальних потреб мешканців міста;</w:t>
      </w:r>
    </w:p>
    <w:p>
      <w:pPr>
        <w:pStyle w:val="Normal"/>
        <w:jc w:val="both"/>
        <w:rPr/>
      </w:pPr>
      <w:r>
        <w:rPr/>
        <w:tab/>
        <w:t>„Кращий квартальний комітет” – квартальні комітети, які мають офіційний статус, виконують свої статутні завдання;</w:t>
      </w:r>
    </w:p>
    <w:p>
      <w:pPr>
        <w:pStyle w:val="Normal"/>
        <w:jc w:val="both"/>
        <w:rPr/>
      </w:pPr>
      <w:r>
        <w:rPr/>
        <w:tab/>
        <w:t>„Кращий балкон” – власники балконів всіх форм власності та господарювання;</w:t>
      </w:r>
    </w:p>
    <w:p>
      <w:pPr>
        <w:pStyle w:val="Normal"/>
        <w:jc w:val="both"/>
        <w:rPr/>
      </w:pPr>
      <w:r>
        <w:rPr/>
        <w:tab/>
        <w:t>„Кращий об’єкт благоустрою” – парки, сквери, скульптурні композиції з прилеглою територією, спортивні та культурні споруди, а також культові та релігійні об’єкти;</w:t>
      </w:r>
    </w:p>
    <w:p>
      <w:pPr>
        <w:pStyle w:val="Normal"/>
        <w:jc w:val="both"/>
        <w:rPr/>
      </w:pPr>
      <w:r>
        <w:rPr/>
        <w:tab/>
        <w:t>„Краще підприємство по обслуговуванню житла” – житлово-експлуатаційні контори (ЖЕК), комунальні ремонтно-експлуатаційні підприємства (КРЕ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мови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Заявки на участь у конкурсі подаються до 1 травня кожного року на ім’я голови конкурсної комісії.</w:t>
      </w:r>
    </w:p>
    <w:p>
      <w:pPr>
        <w:pStyle w:val="Normal"/>
        <w:jc w:val="both"/>
        <w:rPr/>
      </w:pPr>
      <w:r>
        <w:rPr/>
        <w:tab/>
        <w:t>Заявка подається в письмовій формі довільного змісту із зазначенням юридичної адреси; прізвища, ім’я, по батькові подавача заявки, територій об’єкта, назви номінації, контактних телефонів, при необхідності, іншої інформації.</w:t>
      </w:r>
    </w:p>
    <w:p>
      <w:pPr>
        <w:pStyle w:val="Normal"/>
        <w:jc w:val="both"/>
        <w:rPr/>
      </w:pPr>
      <w:r>
        <w:rPr/>
        <w:tab/>
        <w:t>3.2. Заявка реєструється в спеціальному журналі і після зазначеного терміну підводиться риска з підписом голови комісії.</w:t>
      </w:r>
    </w:p>
    <w:p>
      <w:pPr>
        <w:pStyle w:val="Normal"/>
        <w:jc w:val="both"/>
        <w:rPr/>
      </w:pPr>
      <w:r>
        <w:rPr/>
        <w:tab/>
        <w:t>3.3. Номінації визначаються з такими критеріями:</w:t>
      </w:r>
    </w:p>
    <w:p>
      <w:pPr>
        <w:pStyle w:val="Normal"/>
        <w:jc w:val="both"/>
        <w:rPr/>
      </w:pPr>
      <w:r>
        <w:rPr/>
        <w:tab/>
        <w:t>„Кращий двір”</w:t>
      </w:r>
    </w:p>
    <w:p>
      <w:pPr>
        <w:pStyle w:val="Normal"/>
        <w:jc w:val="both"/>
        <w:rPr/>
      </w:pPr>
      <w:r>
        <w:rPr/>
        <w:tab/>
        <w:t>- кількість зелених насаджень (дерев, кущів, квітників, вазонів з квітами) на один квадратний метр території двору – 2 бали за одиницю;</w:t>
      </w:r>
    </w:p>
    <w:p>
      <w:pPr>
        <w:pStyle w:val="Normal"/>
        <w:jc w:val="both"/>
        <w:rPr/>
      </w:pPr>
      <w:r>
        <w:rPr/>
        <w:tab/>
        <w:t>- кількість малих архітектурних форм (ігрові та спортивні споруди, місця відпочинку, інші) за їх кількістю – 5 балів за одиницю;</w:t>
      </w:r>
    </w:p>
    <w:p>
      <w:pPr>
        <w:pStyle w:val="Normal"/>
        <w:jc w:val="both"/>
        <w:rPr/>
      </w:pPr>
      <w:r>
        <w:rPr/>
        <w:tab/>
        <w:t>- декоративні елементи благоустрою (огорожі клумб, доріжки, естетичні елементи архітектури та дизайну) – 5 балів за один пункт;</w:t>
      </w:r>
    </w:p>
    <w:p>
      <w:pPr>
        <w:pStyle w:val="Normal"/>
        <w:jc w:val="both"/>
        <w:rPr/>
      </w:pPr>
      <w:r>
        <w:rPr/>
        <w:tab/>
        <w:t>- наявність місця для збору побутових відходів – 10 балів, при роздільному зборі – додатково 10 балів;</w:t>
      </w:r>
    </w:p>
    <w:p>
      <w:pPr>
        <w:pStyle w:val="Normal"/>
        <w:jc w:val="both"/>
        <w:rPr/>
      </w:pPr>
      <w:r>
        <w:rPr/>
        <w:tab/>
        <w:t>- стан проїжджої дороги через двір: без ушкоджень – 10 балів; з ушкодженнями – 5 балів; аварійного стану (проїхати неможливо) – 0 балів (виняток складають аварійні робо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- наявність у дворі архітектурних пам’яток (облікованих – 30 балів, не облікованих, але з достатніми архітектурними ознаками – 20 балів);</w:t>
      </w:r>
    </w:p>
    <w:p>
      <w:pPr>
        <w:pStyle w:val="Normal"/>
        <w:jc w:val="both"/>
        <w:rPr/>
      </w:pPr>
      <w:r>
        <w:rPr/>
        <w:tab/>
        <w:t>- наявність зовнішнього освітлення (в робочому стані) – за кількістю світових точок по – 5 балів;</w:t>
      </w:r>
    </w:p>
    <w:p>
      <w:pPr>
        <w:pStyle w:val="Normal"/>
        <w:jc w:val="both"/>
        <w:rPr/>
      </w:pPr>
      <w:r>
        <w:rPr/>
        <w:tab/>
        <w:t>- присутність номерних знаків встановленого зразка на будівлях –         5 балів;</w:t>
      </w:r>
    </w:p>
    <w:p>
      <w:pPr>
        <w:pStyle w:val="Normal"/>
        <w:jc w:val="both"/>
        <w:rPr/>
      </w:pPr>
      <w:r>
        <w:rPr/>
        <w:tab/>
        <w:t>- виконання робіт з благоустрою силами мешканців (роботи виконані та обраховані в грошовому еквіваленті, затверджені балансоутримувачем, власником) обліковуються: до 10 тис.грн. – 30 балів, більше 50 тис.грн. –      80 балів.</w:t>
      </w:r>
    </w:p>
    <w:p>
      <w:pPr>
        <w:pStyle w:val="Normal"/>
        <w:jc w:val="both"/>
        <w:rPr/>
      </w:pPr>
      <w:r>
        <w:rPr/>
        <w:tab/>
        <w:t>Для будинків приватної фірми, котеджів:</w:t>
      </w:r>
    </w:p>
    <w:p>
      <w:pPr>
        <w:pStyle w:val="Normal"/>
        <w:jc w:val="both"/>
        <w:rPr/>
      </w:pPr>
      <w:r>
        <w:rPr/>
        <w:tab/>
        <w:t>- прилегла до дворової територія: зелені насадження, квіти, тротуар, в’їзд до двору – оцінюється до 20 балів;</w:t>
      </w:r>
    </w:p>
    <w:p>
      <w:pPr>
        <w:pStyle w:val="Normal"/>
        <w:jc w:val="both"/>
        <w:rPr/>
      </w:pPr>
      <w:r>
        <w:rPr/>
        <w:tab/>
        <w:t>- огорожа подвір’я: стан огорожі, естетичний вигляд, колір, висота паркану – до 10 балів;</w:t>
      </w:r>
    </w:p>
    <w:p>
      <w:pPr>
        <w:pStyle w:val="Normal"/>
        <w:jc w:val="both"/>
        <w:rPr/>
      </w:pPr>
      <w:r>
        <w:rPr/>
        <w:tab/>
        <w:t>- наявність номерного знака встановленого зразка, його освітленість – до 5 балів;</w:t>
      </w:r>
    </w:p>
    <w:p>
      <w:pPr>
        <w:pStyle w:val="Normal"/>
        <w:jc w:val="both"/>
        <w:rPr/>
      </w:pPr>
      <w:r>
        <w:rPr/>
        <w:tab/>
        <w:t>- подвір’я: покриття, ландшафтний дизайн, зелені насадження (дерева, кущі, квіти), скульптурні та декоративні композиції, місця для відпочинку, господарчі приміщення, особистий водозабір – до 30 балів;</w:t>
      </w:r>
    </w:p>
    <w:p>
      <w:pPr>
        <w:pStyle w:val="Normal"/>
        <w:jc w:val="both"/>
        <w:rPr/>
      </w:pPr>
      <w:r>
        <w:rPr/>
        <w:tab/>
        <w:t>- будівля: охайний вигляд (стіни одного кольору, цоколь і відмостка без ушкоджень, вікна герметичні, вхідні двері надійні, над входом ганок, покрівля без ушкоджень, зливові системи, щит з протипожежними засобами, зовнішнє освітлення – оцінюється до 50 бал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ий дім”:</w:t>
      </w:r>
    </w:p>
    <w:p>
      <w:pPr>
        <w:pStyle w:val="Normal"/>
        <w:jc w:val="both"/>
        <w:rPr/>
      </w:pPr>
      <w:r>
        <w:rPr/>
        <w:tab/>
        <w:t>- привабливий зовнішній вигляд (стіни однорідні за кольором, без суттєвих порушень огороджуючих конструкцій, засклені всі віконні отвори, присутні зливові конструкції, вхідні двері в робочому стані, передаючі пристрої пофарбовані) – кожний пункт 5 балів;</w:t>
      </w:r>
    </w:p>
    <w:p>
      <w:pPr>
        <w:pStyle w:val="Normal"/>
        <w:jc w:val="both"/>
        <w:rPr/>
      </w:pPr>
      <w:r>
        <w:rPr/>
        <w:tab/>
        <w:t>- біля вхідних дверей дошка об’яв, на якій обов’язково: інформація про старшого під’їзду, в якій квартирі ключі від підвалу, телефони обслуговуючих організацій – 5 балів;</w:t>
      </w:r>
    </w:p>
    <w:p>
      <w:pPr>
        <w:pStyle w:val="Normal"/>
        <w:jc w:val="both"/>
        <w:rPr/>
      </w:pPr>
      <w:r>
        <w:rPr/>
        <w:tab/>
        <w:t>- підвальні приміщення: закриті на замок; самі підвальні приміщення сухі і без сторонніх запахів та зайвих речей; освітлюються; мають схему підвальних приміщень зі схемою мережі передаючих систем та розміщення аварійних кранів; підсобні протипожежні засоби – кожний пункт має 5 балів;</w:t>
      </w:r>
    </w:p>
    <w:p>
      <w:pPr>
        <w:pStyle w:val="Normal"/>
        <w:jc w:val="both"/>
        <w:rPr/>
      </w:pPr>
      <w:r>
        <w:rPr/>
        <w:tab/>
        <w:t>- під’їзди мають освітлення, стіни пофарбовані, огорожі сходових клітин без ушкоджень, поверхи пронумеровані, квартири мають номерні знаки, в під’їздах вивішені списки мешканців – кожний пункт 5 балів;</w:t>
      </w:r>
    </w:p>
    <w:p>
      <w:pPr>
        <w:pStyle w:val="Normal"/>
        <w:jc w:val="both"/>
        <w:rPr/>
      </w:pPr>
      <w:r>
        <w:rPr/>
        <w:tab/>
        <w:t xml:space="preserve">- дах будівлі не має ушкоджень, зливові системи в робочому стані, всі елементи, встановлені на даху, надійно закріплені, вихід на покрівлю має </w:t>
        <w:br/>
        <w:br/>
        <w:t xml:space="preserve">                                                                   4</w:t>
        <w:br/>
        <w:br/>
        <w:t>надійні запори, вивішена табличка, де зазначено, в якій квартирі знаходиться ключ – кожний пункт 5 балів;</w:t>
      </w:r>
    </w:p>
    <w:p>
      <w:pPr>
        <w:pStyle w:val="Normal"/>
        <w:jc w:val="both"/>
        <w:rPr/>
      </w:pPr>
      <w:r>
        <w:rPr/>
        <w:tab/>
        <w:t>- проведення ремонтних робіт силами самих мешканців (подається підтверджуюча документація, завірена балансоутримувачем) – ремонт до     10 тис.грн. – 20 балів, від 10 до 50 тис.грн. – 30 балів, більше 50 тис.грн. –    50 балів;</w:t>
      </w:r>
    </w:p>
    <w:p>
      <w:pPr>
        <w:pStyle w:val="Normal"/>
        <w:jc w:val="both"/>
        <w:rPr/>
      </w:pPr>
      <w:r>
        <w:rPr/>
        <w:tab/>
        <w:t>- наявність номерних знаків на фасаді будинку встановленого зразка – 15 бал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а вулиця”:</w:t>
      </w:r>
    </w:p>
    <w:p>
      <w:pPr>
        <w:pStyle w:val="Normal"/>
        <w:jc w:val="both"/>
        <w:rPr/>
      </w:pPr>
      <w:r>
        <w:rPr/>
        <w:tab/>
        <w:t>- проїжджа частина не має пошкоджень – до 50 балів, що унеможливлює користування транспортом – 10 балів;</w:t>
      </w:r>
    </w:p>
    <w:p>
      <w:pPr>
        <w:pStyle w:val="Normal"/>
        <w:jc w:val="both"/>
        <w:rPr/>
      </w:pPr>
      <w:r>
        <w:rPr/>
        <w:tab/>
        <w:t>- існує тротуарна частина дороги для використання пішоходами –       10 балів;</w:t>
      </w:r>
    </w:p>
    <w:p>
      <w:pPr>
        <w:pStyle w:val="Normal"/>
        <w:jc w:val="both"/>
        <w:rPr/>
      </w:pPr>
      <w:r>
        <w:rPr/>
        <w:tab/>
        <w:t>- кількість зелених насаджень (дерев, кущів, квітників) на 100 метрів дороги – 1 бал за одиницю;</w:t>
      </w:r>
    </w:p>
    <w:p>
      <w:pPr>
        <w:pStyle w:val="Normal"/>
        <w:jc w:val="both"/>
        <w:rPr/>
      </w:pPr>
      <w:r>
        <w:rPr/>
        <w:tab/>
        <w:t>- освітленість зовнішніми ліхтарями (кількість ліхтарів на 500 метрів дороги) – 1 бал – 1 ліхтар;</w:t>
      </w:r>
    </w:p>
    <w:p>
      <w:pPr>
        <w:pStyle w:val="Normal"/>
        <w:jc w:val="both"/>
        <w:rPr/>
      </w:pPr>
      <w:r>
        <w:rPr/>
        <w:tab/>
        <w:t>- паркани будинків мають охайний вигляд та без значних ушкоджень – до 50 балів;</w:t>
      </w:r>
    </w:p>
    <w:p>
      <w:pPr>
        <w:pStyle w:val="Normal"/>
        <w:jc w:val="both"/>
        <w:rPr/>
      </w:pPr>
      <w:r>
        <w:rPr/>
        <w:tab/>
        <w:t>- місця для збору побутових відходів (контейнери, контейнерні майданчики) – до 10 балів за кожне місце;</w:t>
      </w:r>
    </w:p>
    <w:p>
      <w:pPr>
        <w:pStyle w:val="Normal"/>
        <w:jc w:val="both"/>
        <w:rPr/>
      </w:pPr>
      <w:r>
        <w:rPr/>
        <w:tab/>
        <w:t>- наявність місць для відпочинку скверів – одне місце – 10 бал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а прилегла територія”:</w:t>
      </w:r>
    </w:p>
    <w:p>
      <w:pPr>
        <w:pStyle w:val="Normal"/>
        <w:jc w:val="both"/>
        <w:rPr/>
      </w:pPr>
      <w:r>
        <w:rPr/>
        <w:tab/>
        <w:t>- прилегла територія: має тверде покриття – 10 балів; викладена тротуарною плиткою – 20 балів; газонна частина засіяна багаторічними травами і регулярно підстригається – 20 балів;</w:t>
      </w:r>
    </w:p>
    <w:p>
      <w:pPr>
        <w:pStyle w:val="Normal"/>
        <w:jc w:val="both"/>
        <w:rPr/>
      </w:pPr>
      <w:r>
        <w:rPr/>
        <w:tab/>
        <w:t>- наявність зелених насаджень (дерева, кущі, квітники, кількість на      10 кв.метрів) – 1 одиниця – 1 бал;</w:t>
      </w:r>
    </w:p>
    <w:p>
      <w:pPr>
        <w:pStyle w:val="Normal"/>
        <w:jc w:val="both"/>
        <w:rPr/>
      </w:pPr>
      <w:r>
        <w:rPr/>
        <w:tab/>
        <w:t>- освітленість працюючими ліхтарями (кількість на 100 кв. метрів) –     5 балів один ліхтар;</w:t>
      </w:r>
    </w:p>
    <w:p>
      <w:pPr>
        <w:pStyle w:val="Normal"/>
        <w:jc w:val="both"/>
        <w:rPr/>
      </w:pPr>
      <w:r>
        <w:rPr/>
        <w:tab/>
        <w:t>- соціальна реклама: біг-борди – 20 балів; лайт-бокси – 10 балів; своя особиста – 30 балів;</w:t>
      </w:r>
    </w:p>
    <w:p>
      <w:pPr>
        <w:pStyle w:val="Normal"/>
        <w:jc w:val="both"/>
        <w:rPr/>
      </w:pPr>
      <w:r>
        <w:rPr/>
        <w:tab/>
        <w:t>- історичні пам’ятники: будівлі – 10 балів; скульптурні – 10 балів; пам’ятні знаки – 10 балів;</w:t>
      </w:r>
    </w:p>
    <w:p>
      <w:pPr>
        <w:pStyle w:val="Normal"/>
        <w:jc w:val="both"/>
        <w:rPr/>
      </w:pPr>
      <w:r>
        <w:rPr/>
        <w:tab/>
        <w:t>- місця відпочинку – 10 балів за кожне окреме міс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е комунальне підприємство”:</w:t>
      </w:r>
    </w:p>
    <w:p>
      <w:pPr>
        <w:pStyle w:val="Normal"/>
        <w:jc w:val="both"/>
        <w:rPr/>
      </w:pPr>
      <w:r>
        <w:rPr/>
        <w:tab/>
        <w:t>- середня заробітна плата на одного працюючого – 10 грн. – 1 бал (при умові відсутності заборгованості з її виплати);</w:t>
      </w:r>
    </w:p>
    <w:p>
      <w:pPr>
        <w:pStyle w:val="Normal"/>
        <w:jc w:val="both"/>
        <w:rPr/>
      </w:pPr>
      <w:r>
        <w:rPr/>
        <w:tab/>
        <w:t>- зовнішній вигляд території, приміщення, робочих місць, ведення документації – до 20 балів;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- робочий стан та зовнішній вигляд техніки та обладнання – оцінюється до 20 балів;</w:t>
      </w:r>
    </w:p>
    <w:p>
      <w:pPr>
        <w:pStyle w:val="Normal"/>
        <w:jc w:val="both"/>
        <w:rPr/>
      </w:pPr>
      <w:r>
        <w:rPr/>
        <w:tab/>
        <w:t>- надання працівникам соціальної допомоги: робочий (фірмовий) одяг; засоби гігієни; індивідуальні місця для зберігання одягу; душова кабіна (сауна); місце для відпочинку – кожний пункт по – 5 балів;</w:t>
      </w:r>
    </w:p>
    <w:p>
      <w:pPr>
        <w:pStyle w:val="Normal"/>
        <w:jc w:val="both"/>
        <w:rPr/>
      </w:pPr>
      <w:r>
        <w:rPr/>
        <w:tab/>
        <w:t>- нагородження в поточному році вищестоящими керівними органами та органами місцевого самоврядування:</w:t>
      </w:r>
    </w:p>
    <w:p>
      <w:pPr>
        <w:pStyle w:val="Normal"/>
        <w:jc w:val="both"/>
        <w:rPr/>
      </w:pPr>
      <w:r>
        <w:rPr/>
        <w:tab/>
        <w:t>грамота, цінний подарунок, грошова винагорода – 10 балів за кожну винагороду;</w:t>
      </w:r>
    </w:p>
    <w:p>
      <w:pPr>
        <w:pStyle w:val="Normal"/>
        <w:jc w:val="both"/>
        <w:rPr/>
      </w:pPr>
      <w:r>
        <w:rPr/>
        <w:tab/>
        <w:t>нагорода від державних органів влади – 20 балів;</w:t>
      </w:r>
    </w:p>
    <w:p>
      <w:pPr>
        <w:pStyle w:val="Normal"/>
        <w:jc w:val="both"/>
        <w:rPr/>
      </w:pPr>
      <w:r>
        <w:rPr/>
        <w:tab/>
        <w:t>урядова нагорода – 50 балів;</w:t>
      </w:r>
    </w:p>
    <w:p>
      <w:pPr>
        <w:pStyle w:val="Normal"/>
        <w:jc w:val="both"/>
        <w:rPr/>
      </w:pPr>
      <w:r>
        <w:rPr/>
        <w:tab/>
        <w:t>- участь колективу, окремих працівників, в громадській діяльності: виборчі посади, делегати обласних та республіканських заходів, спортивних змагань обласного та республіканського рівнів та інше – 15 балів за одну особу;</w:t>
      </w:r>
    </w:p>
    <w:p>
      <w:pPr>
        <w:pStyle w:val="Normal"/>
        <w:jc w:val="both"/>
        <w:rPr/>
      </w:pPr>
      <w:r>
        <w:rPr/>
        <w:tab/>
        <w:t>- існування в колективі художньої самодіяльності, проведення культурно-масових заходів за участю мешканців міста, інші культурні заходи міського рівня – 25 балів за кожний пункт;</w:t>
      </w:r>
    </w:p>
    <w:p>
      <w:pPr>
        <w:pStyle w:val="Normal"/>
        <w:jc w:val="both"/>
        <w:rPr/>
      </w:pPr>
      <w:r>
        <w:rPr/>
        <w:tab/>
        <w:t>- діяльність профспілкової організації: весь колектив члени – профспілки – 30 балів, 80 відсотків – 20 балів, менше 80 відсотків – 10 балів;</w:t>
      </w:r>
    </w:p>
    <w:p>
      <w:pPr>
        <w:pStyle w:val="Normal"/>
        <w:jc w:val="both"/>
        <w:rPr/>
      </w:pPr>
      <w:r>
        <w:rPr/>
        <w:tab/>
        <w:t>через профспілку отримано: путівок, цінних подарунків, грамот, грошових винагород – 5 балів за кожного праці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ий квартальний комітет”:</w:t>
      </w:r>
    </w:p>
    <w:p>
      <w:pPr>
        <w:pStyle w:val="Normal"/>
        <w:jc w:val="both"/>
        <w:rPr/>
      </w:pPr>
      <w:r>
        <w:rPr/>
        <w:tab/>
        <w:t>- зразковий санітарний стан території квартального комітету;</w:t>
      </w:r>
    </w:p>
    <w:p>
      <w:pPr>
        <w:pStyle w:val="Normal"/>
        <w:jc w:val="both"/>
        <w:rPr/>
      </w:pPr>
      <w:r>
        <w:rPr/>
        <w:tab/>
        <w:t>- благоустрій прилеглих територій;</w:t>
      </w:r>
    </w:p>
    <w:p>
      <w:pPr>
        <w:pStyle w:val="Normal"/>
        <w:jc w:val="both"/>
        <w:rPr/>
      </w:pPr>
      <w:r>
        <w:rPr/>
        <w:tab/>
        <w:t>- зелені насадження у відповідності з Правилами благоустрою м.Кіровограда;</w:t>
      </w:r>
    </w:p>
    <w:p>
      <w:pPr>
        <w:pStyle w:val="Normal"/>
        <w:jc w:val="both"/>
        <w:rPr/>
      </w:pPr>
      <w:r>
        <w:rPr/>
        <w:tab/>
        <w:t>- виконується схема вивезення побутових відходів, відсутні сміттєзвалища;</w:t>
      </w:r>
    </w:p>
    <w:p>
      <w:pPr>
        <w:pStyle w:val="Normal"/>
        <w:jc w:val="both"/>
        <w:rPr/>
      </w:pPr>
      <w:r>
        <w:rPr/>
        <w:tab/>
        <w:t>- паркани і фасади будинків не мають значних ушкоджень, мають привабливий вигляд;</w:t>
      </w:r>
    </w:p>
    <w:p>
      <w:pPr>
        <w:pStyle w:val="Normal"/>
        <w:jc w:val="both"/>
        <w:rPr/>
      </w:pPr>
      <w:r>
        <w:rPr/>
        <w:tab/>
        <w:t>- виконуються громадські роботи, фінансуються за власні кошти на території квартального комітету;</w:t>
      </w:r>
    </w:p>
    <w:p>
      <w:pPr>
        <w:pStyle w:val="Normal"/>
        <w:jc w:val="both"/>
        <w:rPr/>
      </w:pPr>
      <w:r>
        <w:rPr/>
        <w:tab/>
        <w:t>- стан доріг і тротуарів в задовільному ста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ий балкон”:</w:t>
      </w:r>
    </w:p>
    <w:p>
      <w:pPr>
        <w:pStyle w:val="Normal"/>
        <w:jc w:val="both"/>
        <w:rPr/>
      </w:pPr>
      <w:r>
        <w:rPr/>
        <w:tab/>
        <w:t>- привабливий зовнішній вигляд – до 20 балів;</w:t>
      </w:r>
    </w:p>
    <w:p>
      <w:pPr>
        <w:pStyle w:val="Normal"/>
        <w:jc w:val="both"/>
        <w:rPr/>
      </w:pPr>
      <w:r>
        <w:rPr/>
        <w:tab/>
        <w:t>- елементи балкону без ушкоджень – 10 балів;</w:t>
      </w:r>
    </w:p>
    <w:p>
      <w:pPr>
        <w:pStyle w:val="Normal"/>
        <w:jc w:val="both"/>
        <w:rPr/>
      </w:pPr>
      <w:r>
        <w:rPr/>
        <w:tab/>
        <w:t>- озеленення балкону – до 30 балів;</w:t>
      </w:r>
    </w:p>
    <w:p>
      <w:pPr>
        <w:pStyle w:val="Normal"/>
        <w:jc w:val="both"/>
        <w:rPr/>
      </w:pPr>
      <w:r>
        <w:rPr/>
        <w:tab/>
        <w:t>- присутні атрибути декоративного характеру і національної символіки – до 30 балів;</w:t>
      </w:r>
    </w:p>
    <w:p>
      <w:pPr>
        <w:pStyle w:val="Normal"/>
        <w:jc w:val="both"/>
        <w:rPr/>
      </w:pPr>
      <w:r>
        <w:rPr/>
        <w:tab/>
        <w:t>- інші елементи виконані господарем за власні кошти – до 50 балів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ий об’єкт благоустрою”:</w:t>
      </w:r>
    </w:p>
    <w:p>
      <w:pPr>
        <w:pStyle w:val="Normal"/>
        <w:jc w:val="both"/>
        <w:rPr/>
      </w:pPr>
      <w:r>
        <w:rPr/>
        <w:tab/>
        <w:t>- об’єкт благоустрою має історичне, соціальне, духовне спрямування – до 30 балів;</w:t>
      </w:r>
    </w:p>
    <w:p>
      <w:pPr>
        <w:pStyle w:val="Normal"/>
        <w:jc w:val="both"/>
        <w:rPr/>
      </w:pPr>
      <w:r>
        <w:rPr/>
        <w:tab/>
        <w:t>- територія об’єкта знаходиться в зразковому санітарному стані – до    50 балів;</w:t>
      </w:r>
    </w:p>
    <w:p>
      <w:pPr>
        <w:pStyle w:val="Normal"/>
        <w:jc w:val="both"/>
        <w:rPr/>
      </w:pPr>
      <w:r>
        <w:rPr/>
        <w:tab/>
        <w:t>- на території об’єкта розміщені елементи благоустрою – до 100 балів;</w:t>
      </w:r>
    </w:p>
    <w:p>
      <w:pPr>
        <w:pStyle w:val="Normal"/>
        <w:jc w:val="both"/>
        <w:rPr/>
      </w:pPr>
      <w:r>
        <w:rPr/>
        <w:tab/>
        <w:t>- територія має зелені насадження та квіти – до 50 балів;</w:t>
      </w:r>
    </w:p>
    <w:p>
      <w:pPr>
        <w:pStyle w:val="Normal"/>
        <w:jc w:val="both"/>
        <w:rPr/>
      </w:pPr>
      <w:r>
        <w:rPr/>
        <w:tab/>
        <w:t>- об’єкт благоустрою використовується мешканцями міста відповідно до його призначення – до 50 балів;</w:t>
      </w:r>
    </w:p>
    <w:p>
      <w:pPr>
        <w:pStyle w:val="Normal"/>
        <w:jc w:val="both"/>
        <w:rPr/>
      </w:pPr>
      <w:r>
        <w:rPr/>
        <w:tab/>
        <w:t>- роботи на об’єкті фінансуються за власні кошти, виконуються громадські роботи – до 100 бал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е підприємство по обслуговуванню житла”:</w:t>
      </w:r>
    </w:p>
    <w:p>
      <w:pPr>
        <w:pStyle w:val="Normal"/>
        <w:jc w:val="both"/>
        <w:rPr/>
      </w:pPr>
      <w:r>
        <w:rPr/>
        <w:tab/>
        <w:t>- найменше скарг мешканців (з розрахунку на одну тисячу населення) за інформацією відділу по роботі зі зверненнями громадян міської ради – до 20 балів;</w:t>
      </w:r>
    </w:p>
    <w:p>
      <w:pPr>
        <w:pStyle w:val="Normal"/>
        <w:jc w:val="both"/>
        <w:rPr/>
      </w:pPr>
      <w:r>
        <w:rPr/>
        <w:tab/>
        <w:t>- кращий вигляд дворових територій, наявність дитячих та спортивних майданчиків (на одиницю виміру) – до 30 балів;</w:t>
      </w:r>
    </w:p>
    <w:p>
      <w:pPr>
        <w:pStyle w:val="Normal"/>
        <w:jc w:val="both"/>
        <w:rPr/>
      </w:pPr>
      <w:r>
        <w:rPr/>
        <w:tab/>
        <w:t>- облаштування місць збору та вивезення побутових відходів – до        30 балів;</w:t>
      </w:r>
    </w:p>
    <w:p>
      <w:pPr>
        <w:pStyle w:val="Normal"/>
        <w:jc w:val="both"/>
        <w:rPr/>
      </w:pPr>
      <w:r>
        <w:rPr/>
        <w:tab/>
        <w:t>- своєчасне проведення заходів дератизації, дезінфекції (за інформацією санітарно-епідеміологічної станції та санітарних журналів підприємства) – до 20 балів;</w:t>
      </w:r>
    </w:p>
    <w:p>
      <w:pPr>
        <w:pStyle w:val="Normal"/>
        <w:jc w:val="both"/>
        <w:rPr/>
      </w:pPr>
      <w:r>
        <w:rPr/>
        <w:tab/>
        <w:t>- найменша кількість підтоплених підвалів та аварійних ситуацій на будинкових мережах (у відношенні до середнього рівня житлового фонду) – до 30 балів;</w:t>
      </w:r>
    </w:p>
    <w:p>
      <w:pPr>
        <w:pStyle w:val="Normal"/>
        <w:jc w:val="both"/>
        <w:rPr/>
      </w:pPr>
      <w:r>
        <w:rPr/>
        <w:tab/>
        <w:t>- найменша заборгованість по заробітній платі працівників підприємства – до 20 балів;</w:t>
      </w:r>
    </w:p>
    <w:p>
      <w:pPr>
        <w:pStyle w:val="Normal"/>
        <w:jc w:val="both"/>
        <w:rPr/>
      </w:pPr>
      <w:r>
        <w:rPr/>
        <w:tab/>
        <w:t>- зовнішній вигляд приміщення, обладнання робочих місць, соціальний захист працівників – до 20 балів;</w:t>
      </w:r>
    </w:p>
    <w:p>
      <w:pPr>
        <w:pStyle w:val="Normal"/>
        <w:jc w:val="both"/>
        <w:rPr/>
      </w:pPr>
      <w:r>
        <w:rPr/>
        <w:tab/>
        <w:t>- організація роботи з відвідувачами (журнал реєстрації, заявки, відмітки про виконання) – до 20 балів;</w:t>
      </w:r>
    </w:p>
    <w:p>
      <w:pPr>
        <w:pStyle w:val="Normal"/>
        <w:jc w:val="both"/>
        <w:rPr/>
      </w:pPr>
      <w:r>
        <w:rPr/>
        <w:tab/>
        <w:t>- існування профспілкової організації та її діяльність – до 30 балів;</w:t>
      </w:r>
    </w:p>
    <w:p>
      <w:pPr>
        <w:pStyle w:val="Normal"/>
        <w:jc w:val="both"/>
        <w:rPr/>
      </w:pPr>
      <w:r>
        <w:rPr/>
        <w:tab/>
        <w:t>- участь членів колективу в громадському житті міста – до 20 балів;</w:t>
      </w:r>
    </w:p>
    <w:p>
      <w:pPr>
        <w:pStyle w:val="Normal"/>
        <w:jc w:val="both"/>
        <w:rPr/>
      </w:pPr>
      <w:r>
        <w:rPr/>
        <w:tab/>
        <w:t>- нагороди членів колективу вищестоящими органами – до 20 балів;</w:t>
      </w:r>
    </w:p>
    <w:p>
      <w:pPr>
        <w:pStyle w:val="Normal"/>
        <w:jc w:val="both"/>
        <w:rPr/>
      </w:pPr>
      <w:r>
        <w:rPr/>
        <w:tab/>
        <w:t>- інші фактори, що впливають на діяльність підприємства, - до 30 бал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ідведення підсумк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Підсумки конкурсу проводяться в два етапи:</w:t>
      </w:r>
    </w:p>
    <w:p>
      <w:pPr>
        <w:pStyle w:val="Normal"/>
        <w:jc w:val="both"/>
        <w:rPr/>
      </w:pPr>
      <w:r>
        <w:rPr/>
        <w:tab/>
        <w:t>1 етап, травень-червень</w:t>
      </w:r>
    </w:p>
    <w:p>
      <w:pPr>
        <w:pStyle w:val="Normal"/>
        <w:jc w:val="both"/>
        <w:rPr/>
      </w:pPr>
      <w:r>
        <w:rPr/>
        <w:tab/>
        <w:t>2 етап, серпень-верес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4.2. Переможець кожної номінації визначається за сумою балів двох конкурсів.</w:t>
      </w:r>
    </w:p>
    <w:p>
      <w:pPr>
        <w:pStyle w:val="Normal"/>
        <w:jc w:val="both"/>
        <w:rPr/>
      </w:pPr>
      <w:r>
        <w:rPr/>
        <w:tab/>
        <w:t>4.3. В період між першим та другим етапами комісія проводить перевірки та у разі виявлення недоліків виносити свої рішення, які впливатимуть на кінцевий результат конкурсантів, за такими критеріями:</w:t>
      </w:r>
    </w:p>
    <w:p>
      <w:pPr>
        <w:pStyle w:val="Normal"/>
        <w:jc w:val="both"/>
        <w:rPr/>
      </w:pPr>
      <w:r>
        <w:rPr/>
        <w:tab/>
        <w:t>- територія домінанта засмічена:</w:t>
      </w:r>
    </w:p>
    <w:p>
      <w:pPr>
        <w:pStyle w:val="Normal"/>
        <w:jc w:val="both"/>
        <w:rPr/>
      </w:pPr>
      <w:r>
        <w:rPr/>
        <w:tab/>
        <w:t>випадкове сміття, не більше 2-х одиниць на 1 кв.метр – мінус 5 балів;</w:t>
      </w:r>
    </w:p>
    <w:p>
      <w:pPr>
        <w:pStyle w:val="Normal"/>
        <w:jc w:val="both"/>
        <w:rPr/>
      </w:pPr>
      <w:r>
        <w:rPr/>
        <w:tab/>
        <w:t>більше 5 одиниць на одному кв. метрі – мінус 20 балів;</w:t>
      </w:r>
    </w:p>
    <w:p>
      <w:pPr>
        <w:pStyle w:val="Normal"/>
        <w:jc w:val="both"/>
        <w:rPr/>
      </w:pPr>
      <w:r>
        <w:rPr/>
        <w:tab/>
        <w:t>стихійне сміттєзвалище, більше 1 куб. метра відходів – мінус 50 балів;</w:t>
      </w:r>
    </w:p>
    <w:p>
      <w:pPr>
        <w:pStyle w:val="Normal"/>
        <w:jc w:val="both"/>
        <w:rPr/>
      </w:pPr>
      <w:r>
        <w:rPr/>
        <w:tab/>
        <w:t>виключенням є знесені дерева, кущі, відходи будівництва (ремонту), термін перебування яких на території менше 2 діб;</w:t>
      </w:r>
    </w:p>
    <w:p>
      <w:pPr>
        <w:pStyle w:val="Normal"/>
        <w:jc w:val="both"/>
        <w:rPr/>
      </w:pPr>
      <w:r>
        <w:rPr/>
        <w:tab/>
        <w:t>- на домінанта в поточному році складено протокол про адміністративне порушення і прийнято рішення про відповідальність:</w:t>
      </w:r>
    </w:p>
    <w:p>
      <w:pPr>
        <w:pStyle w:val="Normal"/>
        <w:jc w:val="both"/>
        <w:rPr/>
      </w:pPr>
      <w:r>
        <w:rPr/>
        <w:tab/>
        <w:t>до 1 тис.грн. відповідальності – мінус 20 балів;</w:t>
      </w:r>
    </w:p>
    <w:p>
      <w:pPr>
        <w:pStyle w:val="Normal"/>
        <w:jc w:val="both"/>
        <w:rPr/>
      </w:pPr>
      <w:r>
        <w:rPr/>
        <w:tab/>
        <w:t>більше 1 тис.грн. – мінус 30 балів;</w:t>
      </w:r>
    </w:p>
    <w:p>
      <w:pPr>
        <w:pStyle w:val="Normal"/>
        <w:jc w:val="both"/>
        <w:rPr/>
      </w:pPr>
      <w:r>
        <w:rPr/>
        <w:tab/>
        <w:t>- штатний працівник підприємства, установи отримав: судимість – мінус 50 балів, громадське правопорушення – мінус 10 балів;</w:t>
      </w:r>
    </w:p>
    <w:p>
      <w:pPr>
        <w:pStyle w:val="Normal"/>
        <w:jc w:val="both"/>
        <w:rPr/>
      </w:pPr>
      <w:r>
        <w:rPr/>
        <w:tab/>
        <w:t>- на території знаходяться сухі дерева, пошкоджені опори передаючих пристроїв, будівельні матеріали (термін перебування яких більше 5 діб, за розмірами більше 2 куб.м), мінус 10 балів за кожний пункт;</w:t>
      </w:r>
    </w:p>
    <w:p>
      <w:pPr>
        <w:pStyle w:val="Normal"/>
        <w:jc w:val="both"/>
        <w:rPr/>
      </w:pPr>
      <w:r>
        <w:rPr/>
        <w:tab/>
        <w:t>- на території існують самовільно побудовані будинки, господарчі будівлі, гаражі, погреби – мінус 10 балів за кожний пункт (погреби при їх кількості більше 5 одиниць на одній територі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оро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Нагородження переможців всіх номінацій проводиться напередодні святкування річниці міста і проходить в урочистій обстановці за участю депутатів, членів виконкому, департаментів, громадськості. Нагородження проводить міський го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2. Переможці в номінаціях нагороджуються почесними дипломами та грошовими нагород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Номінац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двір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20 квартир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30,0 тис.грн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двір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ільше 20 квартир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100,0 тис.грн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двір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ватного домоволодінн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1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дім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4-х поверхі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100,0 тис.грн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дім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ільше 4-х поверхі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25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а вулиця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10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а прилегла</w:t>
            </w:r>
          </w:p>
          <w:p>
            <w:pPr>
              <w:pStyle w:val="Normal"/>
              <w:jc w:val="both"/>
              <w:rPr/>
            </w:pPr>
            <w:r>
              <w:rPr/>
              <w:t>територія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300 кв.метрі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50,0 тис.грн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а прилегла</w:t>
            </w:r>
          </w:p>
          <w:p>
            <w:pPr>
              <w:pStyle w:val="Normal"/>
              <w:jc w:val="both"/>
              <w:rPr/>
            </w:pPr>
            <w:r>
              <w:rPr/>
              <w:t>територія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ільше 300 кв. метрі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8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е комунальне</w:t>
            </w:r>
          </w:p>
          <w:p>
            <w:pPr>
              <w:pStyle w:val="Normal"/>
              <w:jc w:val="both"/>
              <w:rPr/>
            </w:pPr>
            <w:r>
              <w:rPr/>
              <w:t>підприємство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15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квартальний комітет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5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балкон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5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об’єкт</w:t>
            </w:r>
          </w:p>
          <w:p>
            <w:pPr>
              <w:pStyle w:val="Normal"/>
              <w:jc w:val="both"/>
              <w:rPr/>
            </w:pPr>
            <w:r>
              <w:rPr/>
              <w:t>благоустрою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20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е підприємство по обслуговуванню житла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10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нкурсна комісія проводить свої засідання не менше двох разів: підведення підсумків 1 етапу; визначення переможців, а також по мірі необхід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ідання комісії оформляються протокольно з підписом голови комісії та секретаря, а в протоколі – визначення переможців всіх членів комісії, що брали участь у засідан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окол з визначення переможців конкурсу затверджується міським головою і реєструється в установлено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 Переможці в номінаціях мають право на позачерговий ремонт будинку, дворової території, прилеглої території, вули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включення в план ремонтних робіт переможець подає заявку на ім’я міського голови з переліком необхідного ремо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позиція розглядається департаментом житлово-комунального господарства і виноситься на затвердження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4. Фінансова винагорода за перемогу в конкурсі використовується в безготівковому вигляді для виконання робіт з метою покращання об’єкта номіна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5. Переможці конкурсу отримують пам’ятну табличку розміром      300 х 400 мм, виготовлену з металу, на якій чорним текстом на білому фоні нанесено „Двір (дім, вулиця, об’єкт благоустрою, квартальний комітет, комунальне підприємство) зразкового стану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і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57:00Z</dcterms:created>
  <dc:creator>luda</dc:creator>
  <dc:description/>
  <cp:keywords/>
  <dc:language>en-US</dc:language>
  <cp:lastModifiedBy>Customer</cp:lastModifiedBy>
  <cp:lastPrinted>2009-12-09T09:30:00Z</cp:lastPrinted>
  <dcterms:modified xsi:type="dcterms:W3CDTF">2009-12-09T11:54:00Z</dcterms:modified>
  <cp:revision>27</cp:revision>
  <dc:subject/>
  <dc:title>П Р О Т О К О Л</dc:title>
</cp:coreProperties>
</file>