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ОТИРНАДЦЯТ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СІЯ  П'ЯТОГО 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19 листопада 2009 року </w:t>
        <w:tab/>
        <w:tab/>
        <w:tab/>
        <w:tab/>
        <w:tab/>
        <w:tab/>
        <w:tab/>
        <w:t>№ 2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ерейменування музею музи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 імені К. Шиманов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унальний за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іровоградський музично-меморіаль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ей К. Шимановського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140, 146 Конституції України, ст. 7 Закону України «Про музеї та музейну справу», ст. 26 «Про охорону культурної спадщини»,                     п. 37 ст. 26, підпунктом 8 п. а, підпунктом 10 п. б ст. 32, ст. 60 Закону України «Про місцеве самоврядування в Україні» та зважаючи на пропозиції відділу культури і туризму Кіровоградської міської ради, з метою залучення коштів з державного бюджету Республіки Польща для відкриття у місті Кіровограді по вул. Гоголя, 42 музично-меморіального музею всесвітньо відомого композитора К. Шимановського, враховуючи рішення виконавчого комітету Кіровоградської міської ради від 14 серпня 1991 року № 432 «Про створення музею музичної культури імені видатного земляка композитора                            К. Шимановського», Кіровоград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йменувати Кіровоградський музей музичної культури імені            К. Шимановського в комунальний заклад «Кіровоградський музично-меморіальний музей  К. Шимановсь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ий заклад «Кіровоградський музично-меморіальний музей К. Шимановського» вважати правонаступником Кіровоградського музею музичної культури імені К. Шимановського з передачею всього майна, прав та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твердити Статут комунального закладу «Кіровоградського музично-меморіального музею К. Шимановського»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єстраційній палаті Кіровоградської міської ради провести державну реєстрацію нової редакції Статуту комунального закладу «Кіровоградського музею музичної культури ім. К. Шимановського» у встановленому законодавством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иконанням даного рішення покласти на постійну комісію міської ради з питань освіти, науки, культури, фізичної культури і спорту та молодіжної політики т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абу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-25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2:00Z</dcterms:created>
  <dc:creator>Admin</dc:creator>
  <dc:description/>
  <cp:keywords/>
  <dc:language>en-US</dc:language>
  <cp:lastModifiedBy>Admin</cp:lastModifiedBy>
  <dcterms:modified xsi:type="dcterms:W3CDTF">2009-12-09T15:04:00Z</dcterms:modified>
  <cp:revision>1</cp:revision>
  <dc:subject/>
  <dc:title>УКРАЇНА</dc:title>
</cp:coreProperties>
</file>