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sz w:val="28"/>
          <w:szCs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ТИРНАДЦЯТА  СЕСІЯ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листопада 2009 року                                                           № 28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внесення   доповнення    до   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іровоградської міської ради  від 3 верес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9 року  № 2449   «Про  внесення   змін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ь до рішення Кіровоград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  від  03   березня   2009   року   № 17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   затвердження    Програми 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   пасажирського     транспорту   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     м. Кіровограда     на     2009   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 статтями  140 - 146  Конституції України, статтею   26  Закону України «Про  місцеве  самоврядування в Україні», Кіровоградська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доповнення до рішення Кіровоградської міської ради від        3 вересня 2009 року № 2449 «Про внесення змін та доповнень до рішення Кіровоградської міської ради від 3 березня 2009 року № 1788 «Про  затвердження Програми розвитку міського пасажирського транспорту та зв’язку м. Кіровограда на 2009 рік», а саме: абзац 2 пункту 1 після слів «зв’язку та» доповнити словами «заохочень до професійних свят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 комісію міської ради з питань промисловості, енергетики, охорони навколишнього середовища, транспорту та зв’язку та директора департаменту розвитку торгівлі, побутового обслуговування, транспорту та зв’язку - заступника міського голови з питань діяльності виконавчих органів ради Цуканов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В. 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лен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23863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7:00Z</dcterms:created>
  <dc:creator>SamLab.ws</dc:creator>
  <dc:description/>
  <cp:keywords/>
  <dc:language>en-US</dc:language>
  <cp:lastModifiedBy>Admin</cp:lastModifiedBy>
  <cp:lastPrinted>2009-11-20T12:01:00Z</cp:lastPrinted>
  <dcterms:modified xsi:type="dcterms:W3CDTF">2009-12-10T07:47:00Z</dcterms:modified>
  <cp:revision>26</cp:revision>
  <dc:subject/>
  <dc:title/>
</cp:coreProperties>
</file>