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ТИРНАДЦЯТА СЕСІЯ П’Я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 19  листопада 2009 року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 28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від спл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го ми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 140, 146 Конституції України, ст. 26 Закону України “Про місцеве самоврядування в Україні”, ст. 4, 5 Декрету Кабінету Міністрів України “ Про державне мито ”, з метою забезпечення захисту прав малолітніх та неповнолітніх дітей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вільнити у 2010 році службу у справах дітей виконавчого комітету Кіровоградської міської ради, дитячі інтернатні заклади міста, Кіровоградський міський центр соціальних служб для сім”ї, дітей та молоді, служби у справах дітей виконавчих комітетів Кіровської та Ленінської районних у місті Кіровограді рад від сплати державного мита за одержання повторних свідоцтв про народження дітей, свідоцтв про смерть батьків, копій актових записів в органах реєстрації актів громадянського стану Кіровоградського обласного управління юстиц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освіти, науки, культури, фізичної культури і спорту та молодіжної політики  та директора гуманітарного департаменту - заступника міського голови  з питань діяльності виконавчих органів ради Пупишеву В.Я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34:00Z</dcterms:created>
  <dc:creator>Customer</dc:creator>
  <dc:description/>
  <cp:keywords/>
  <dc:language>en-US</dc:language>
  <cp:lastModifiedBy>Admin</cp:lastModifiedBy>
  <dcterms:modified xsi:type="dcterms:W3CDTF">2009-12-10T06:17:00Z</dcterms:modified>
  <cp:revision>4</cp:revision>
  <dc:subject/>
  <dc:title>У К Р А Ї Н А</dc:title>
</cp:coreProperties>
</file>