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67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ОТИРНАДЦ</w:t>
      </w:r>
      <w:r>
        <w:rPr>
          <w:b/>
          <w:lang w:val="ru-RU"/>
        </w:rPr>
        <w:t>ЯТА</w:t>
      </w:r>
      <w:r>
        <w:rPr>
          <w:b/>
        </w:rPr>
        <w:t xml:space="preserve">   СЕСІЯ  П’ЯТОГО  СКЛИКАНН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від  19  листопада     2009 року                                                           № 283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ідчуження об’єктів</w:t>
      </w:r>
    </w:p>
    <w:p>
      <w:pPr>
        <w:pStyle w:val="Normal"/>
        <w:jc w:val="both"/>
        <w:rPr/>
      </w:pPr>
      <w:r>
        <w:rPr>
          <w:sz w:val="28"/>
          <w:lang w:val="uk-UA"/>
        </w:rPr>
        <w:t>комунальної влас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шляхом продаж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пунктом 30 статті 26,  пунктом  5 статті 60  Закону України “Про місцеве самоврядування в Україні”, згідно з  Указом  Президента України   від 13 липня 2001 року № 515/2001 "Про невідкладні заходи щодо запобігання виробничому травматизму та професійним  захворюванням", зважаючи на звернення товариства з обмеженою відповідальністю "Єлисаветградська  транспортна кампанія" від                              4 листопада 2009 року № 876 та № 877, враховуючи акти  визначення технічного стану тролейбусів та автобусів ПАЗ-32061 від 5 листопада             2009 року,  Кіровоградська  міська  рада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дійснити відчуження об’єктів  комунальної власності (тролейбусів та автобусів), що входять до складу  цілісного майнового комплексу комунального підприємства "Кіровограделектротранс", шляхом продажу згідно з  чинним  законодавством  України відповідно до  до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Департаменту економіки та фінансів Кіровоград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ідчуження (продаж) об’єктів за незалежною оцінко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 до  складу  цілісного майнового комплексу комунального підприємства "Кіровограделектротранс" та провести перерахунок орендної 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 покласти  на постійну комісію міської ради з питань  управління комунальною власністю та приватизації, першого заступника міського голови  Табалова С.М.  та директора департаменту розвитку торгівлі, побутового обслуговування, транспорту  та зв’язку - заступника міського голови з питань діяльності виконавчих органів  ради  Цуканова М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>В. Пуз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урм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854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0:00Z</dcterms:created>
  <dc:creator>NIT</dc:creator>
  <dc:description/>
  <cp:keywords/>
  <dc:language>en-US</dc:language>
  <cp:lastModifiedBy>Admin</cp:lastModifiedBy>
  <cp:lastPrinted>2009-11-24T08:38:00Z</cp:lastPrinted>
  <dcterms:modified xsi:type="dcterms:W3CDTF">2009-12-10T06:21:00Z</dcterms:modified>
  <cp:revision>15</cp:revision>
  <dc:subject/>
  <dc:title>УКРАЇНА</dc:title>
</cp:coreProperties>
</file>