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ТИРНАДЦЯТА</w:t>
      </w:r>
      <w:r>
        <w:rPr>
          <w:b/>
          <w:sz w:val="28"/>
          <w:szCs w:val="28"/>
        </w:rPr>
        <w:t xml:space="preserve">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9 листопада</w:t>
      </w:r>
      <w:r>
        <w:rPr>
          <w:sz w:val="28"/>
          <w:szCs w:val="28"/>
        </w:rPr>
        <w:t xml:space="preserve"> 2009 року</w:t>
        <w:tab/>
        <w:tab/>
        <w:tab/>
        <w:tab/>
        <w:tab/>
        <w:t xml:space="preserve">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8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виконавч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в Кіровоградської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Кіровоградської міської ради від 28 липня          2009 року № 2388 «Про внесення змін до структури виконавчих органів ради, переведення Пупишевої В.Я.», від 15 жовтня 2009 року № 2607 «Про затвердження Положення про гуманітарний департамент Кіровоградської міської ради» та керуючись статтями 104, 105, 106 Цивільного кодексу України,  статтями 26, 54, 59 Закону України «Про місцеве самоврядування в Україні», міська рад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організувати управління освіти Кіровоградської міської ради, відділ фізичної культури та спорту Кіровоградської міської ради, відділ культури  і туризму Кіровоградської міської ради, відділ сім’ї та молоді Кіровоградської міської ради  шляхом їх приєднання до гуманітарного департаменту Кіровоградської міськ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ї з припинення виконавчих органів міської ради, що реорганізую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правління освіти Кіровоградської міської ради (ідентифікаційний код 05403286)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18"/>
        <w:gridCol w:w="5863"/>
      </w:tblGrid>
      <w:tr>
        <w:trPr/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и Степані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кадрової роботи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Івано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директора адміністративного департаменту – начальника управління правового забезпече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18"/>
        <w:gridCol w:w="5863"/>
      </w:tblGrid>
      <w:tr>
        <w:trPr/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Тимофії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 Володимирі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сім’ї та молоді, голови профспілкового комітету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опя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а Олександро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начальника управління осві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у фізичної культури та спорту Кіровоградської міської ради (ідентифікаційний код 25966502)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18"/>
        <w:gridCol w:w="5863"/>
      </w:tblGrid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и Степані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кадрової роботи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Іванович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директора адміністративного департаменту – начальника управління правового забезпеченн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Тимофії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 Володимирі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сім’ї та молоді, голови профспілкового комітету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 Анатоліївн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– спеціаліста відділу фізичної культури та спор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у культури і туризму Кіровоградської міської ради (ідентифікаційний код 02228823)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и Степані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кадрової робо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Іванович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директора адміністративного департаменту – начальника управління правового забезпечен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Тимофії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 Володимирі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сім’ї та молоді, голови профспілкового комітет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тін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и Валерії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а І категорії відділу культури і туризм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у сім'ї та молоді Кіровоградської міської ради (ідентифікаційний код 22218863) у складі: голови комісії Пупишевої В.Я., директора гуманітарного департаменту – заступника міського голови з питань діяльності виконавчих органів ради та членів коміс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8"/>
        <w:gridCol w:w="604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и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и Степані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кадрової робот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чу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я Івановича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директора адміністративного департаменту – начальника управління правового забезпечен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ков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і Тимофії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фінансового управлінн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і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и Володимирі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відділу сім’ї та молоді, голови профспілкового комітету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и Миколаївн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бухгалтера відділу сім’ї та молоді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уманітарний департамент є правонаступником  юридичних осіб, що  припиняю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Встановити, що з моменту утворення комісій з припинення виконавчих органів Кіровоградської міської ради до них переходять повноваження щодо управління справами виконавчих органів Кіровоградської міської ради, що реорганізую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а комісії з припинення виконавчих органів, що реорганізуються, вчиняє від імені виконавчого органу, що реорганізується, правочини, здійснює представництво виконавчого органу, що реорганізується, в суді, </w:t>
        <w:br/>
        <w:t>перед юридичними та фізичними особами, органами державної влади та місцевого самоврядування, розпоряджається грошовими коштами, що знаходяться на реєстраційних рахунк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 Голова комісій з припинення виконавчих органів Кіровоградської міської ради, що реорганізовуються, зобов’язан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порядку забезпечити опублікування в офіційному друкованому виданні відповідних повідомлень про припинення діяльності виконавчих органів Кіровоградської міської ради та про порядок і строки заявлення кредиторами вимог до них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становленому порядку повідомити державного реєстратора про рішення щодо припинення діяльності виконавчих органів Кіровоградської міської ради та подати документи, необхідні для внесення до Єдиного державного реєстру юридичних осіб та фізичних осіб – підприємців відповідних запис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дійснити інвентаризацію майна, закріпленого за виконавчими органами Кіровоградської міської ради, що реорганізовуютьс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кладення передавального акта і подання його на затвердження міському голові або особі, яка здійснює його повноваже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живати інших заходів, пов’язаних із реорганізацією, відповідно до чинного законодавства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становити дату інвентаризації та дату оцінки майна виконавчих органів, що реорганізуються, до 1 січня 2010 ро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7. Установити строк заявлення вимог кредиторів до виконавчих органів Кіровоградської міської ради, що реорганізуються, - два місяці з дня публікації повідомлення про припинення діяльності виконавчих органів Кіровоградської міської ради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дати міському голові або особі, яка здійснює його повноваження, право затверджувати своїм розпорядженням передавальні ак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ділу кадрової роботи забезпечити дотримання чинного законодавства при переведенні працівників виконавчих органів Кіровоградської міської ради, що реорганізуютьс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даного рішення покласти на директора гуманітарного департаменту –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В.Пузаков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1:00Z</dcterms:created>
  <dc:creator>luda</dc:creator>
  <dc:description/>
  <cp:keywords/>
  <dc:language>en-US</dc:language>
  <cp:lastModifiedBy>Admin</cp:lastModifiedBy>
  <dcterms:modified xsi:type="dcterms:W3CDTF">2009-12-10T06:27:00Z</dcterms:modified>
  <cp:revision>5</cp:revision>
  <dc:subject/>
  <dc:title>У К Р А Ї Н А</dc:title>
</cp:coreProperties>
</file>