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ТИРНАДЦЯТА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9 листопада 2009 року</w:t>
        <w:tab/>
        <w:tab/>
        <w:tab/>
        <w:tab/>
        <w:tab/>
        <w:tab/>
        <w:tab/>
        <w:t>№ 28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апеляційне оскарження постанови Ленін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уду міста Кіровограда від 19 серп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року у справі за адміністративним позовом закри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іонерного товариства комерційний б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ватБанк» до Кіровоградської міської ради про</w:t>
      </w:r>
    </w:p>
    <w:p>
      <w:pPr>
        <w:pStyle w:val="Normal"/>
        <w:jc w:val="both"/>
        <w:rPr/>
      </w:pPr>
      <w:r>
        <w:rPr>
          <w:sz w:val="28"/>
          <w:szCs w:val="28"/>
        </w:rPr>
        <w:t>визнання рішення № 368 восьмої сесії п’я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икання від 18 грудня 2007 року недійс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раховуючи те, що Кіровоградський міський голова відповідно до листа від 10.11.2009 року № 2204-МР відмовився оскаржити в апеляційному порядку постанову Ленінського районного суду міста Кіровограда від 19.08.2009 року у справі за адміністративним позовом закритого акціонерного товариства комерційний банк «ПриватБанк» до Кіровоградської міської ради про визнання рішення № 368 восьмої сесії п’ятого скликання від 18 грудня 2007 року недійсним та те, що стороною у справі є Кіровоградська міська рада, керуючись ст.ст. 49, 185 Кодексу адміністративного   судочинства   України,   ст.ст. 26, 59 Закону України «Про місцеве самоврядування в Україні», 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ерміново подати апеляційну скаргу на постанову Ленінського районного суду м. Кіровограда від 19 серпня 2009 року у справі за адміністративним позовом закритого акціонерного товариства комерційний банк «ПриватБанк»  до Кіровоградської міської ради про визнання рішення № 368 восьмої сесії п’ятого скликання від 18 грудня 2007 року недійсним разом із заявою про поновлення строку на апеляційне оскар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даного рішення покласти на директора адміністративного департаменту – заступника міського голови з питань діяльності виконавчих органів ради Щербин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9:00Z</dcterms:created>
  <dc:creator>COMP</dc:creator>
  <dc:description/>
  <cp:keywords/>
  <dc:language>en-US</dc:language>
  <cp:lastModifiedBy>Admin</cp:lastModifiedBy>
  <cp:lastPrinted>2009-11-26T13:33:00Z</cp:lastPrinted>
  <dcterms:modified xsi:type="dcterms:W3CDTF">2009-12-10T06:29:00Z</dcterms:modified>
  <cp:revision>23</cp:revision>
  <dc:subject/>
  <dc:title/>
</cp:coreProperties>
</file>