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</w:rPr>
      </w:pPr>
      <w:r>
        <w:rPr>
          <w:b/>
          <w:spacing w:val="20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9 листопада 2009 року</w:t>
        <w:tab/>
        <w:tab/>
        <w:tab/>
        <w:tab/>
        <w:tab/>
        <w:tab/>
        <w:tab/>
        <w:t>№ 28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Тимчасової контр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сії Кіровоград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’ятого скликання з питань переві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чинного законодавства під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ництва інтересів Кіровоград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у су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8, 59 Закону України «Про місцеве самоврядування в Україні», ст. 28 Закону України «Про статус депутатів місцевих рад», ст.ст. 175, 176, 177, 178, 179 Регламенту Кіровоградської міської ради п’ятого скликання, Кіровоградська міська ра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орити Тимчасову контрольну комісію Кіровоградської міської ради п’ятого скликання з питань перевірки дотримання чинного законодавства під час представництва інтересів Кіровоградської міської ради у су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имчасовій контрольній комісії перевірити додержання чинного законодавства працівниками управління правового забезпечення адміністративного департаменту Кіровоградської міської ради під час представництва інтересів Кіровоградської міської ради у судах та встановити, чи оскаржуються в апеляційному та касаційному порядку рішення судів, відповідно до яких рішення Кіровоградської міської ради визнаються протиправними та скасовую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изначити, що кількісний склад Тимчасової контрольної комісії становить сім депутатів Кіровоградської міської ради, виходячи із забезпечення такого представництва: по одному представнику від кожної депутатської фрак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атеріально-технічне, кадрове, інформаційне та організаційне забезпечення роботи Тимчасової контрольної комісії покласти на управління апарату Кіровоград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изначити термін діяльності Тимчасової контрольної комісії – три місяці з дня прийняття цього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віт Тимчасової контрольної комісії про виконану роботу заслухати на пленарному засіданні Кіровоградської міської ради не пізніше трьох місяців з дня прийняття цього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Це рішення набирає чинності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4:00Z</dcterms:created>
  <dc:creator>COMP</dc:creator>
  <dc:description/>
  <cp:keywords/>
  <dc:language>en-US</dc:language>
  <cp:lastModifiedBy>Admin</cp:lastModifiedBy>
  <dcterms:modified xsi:type="dcterms:W3CDTF">2009-12-10T06:32:00Z</dcterms:modified>
  <cp:revision>30</cp:revision>
  <dc:subject/>
  <dc:title>УКРАЇНА</dc:title>
</cp:coreProperties>
</file>