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 грудня 2009 року       </w:t>
        <w:tab/>
        <w:tab/>
        <w:tab/>
        <w:t xml:space="preserve">                     </w:t>
        <w:tab/>
        <w:t xml:space="preserve">               № 28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Манжул С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ського І.І., Цуканова М.М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мальчука М.П., Слівнова В.В., Фундовного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анжул С.В. від 06.11.09 № 121-дз, Цуканова М.М. від 11.11.09 № 125-дз, Гамальчука М.П. від 13.11.09 № 126-дз, Марковського І.І. від 25.11.09 № 130-дз, Слівнова В.В. від 30.11.09 № 131-дз, Фундовного В.В. від 02.12.09 № 132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User</dc:creator>
  <dc:description/>
  <cp:keywords/>
  <dc:language>en-US</dc:language>
  <cp:lastModifiedBy>Admin</cp:lastModifiedBy>
  <cp:lastPrinted>2009-10-08T14:03:00Z</cp:lastPrinted>
  <dcterms:modified xsi:type="dcterms:W3CDTF">2009-12-15T07:52:00Z</dcterms:modified>
  <cp:revision>25</cp:revision>
  <dc:subject/>
  <dc:title>   АУКРАЇНА МІСЬКА РАДА</dc:title>
</cp:coreProperties>
</file>