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 грудня 2009 року       </w:t>
        <w:tab/>
        <w:tab/>
        <w:tab/>
        <w:t xml:space="preserve">                </w:t>
        <w:tab/>
        <w:t xml:space="preserve">                           № 28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іровоградської міської ради Марковського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Марковського І.І. від 3 грудня 2009 року № 135-дз,                    Кіровоград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опрацювати  депутатський запит і надати інформацію про виконання даного рішення депутату міської ради Марковському І.І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житлово-комунального господарства                та енергозбереження, директора департаменту житлово-комунального господарства - заступника міського голови з питань діяльності виконавчих органів ради Кухаренка В.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4:00Z</dcterms:created>
  <dc:creator>1</dc:creator>
  <dc:description/>
  <cp:keywords/>
  <dc:language>en-US</dc:language>
  <cp:lastModifiedBy>Admin</cp:lastModifiedBy>
  <cp:lastPrinted>2009-12-07T09:48:00Z</cp:lastPrinted>
  <dcterms:modified xsi:type="dcterms:W3CDTF">2009-12-15T11:38:00Z</dcterms:modified>
  <cp:revision>10</cp:revision>
  <dc:subject/>
  <dc:title>ВОСЬМА СЕСІЯ</dc:title>
</cp:coreProperties>
</file>