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ОТИРНАДЦЯТА  СЕСІЯ   П’ЯТОГО 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 грудня 2009 року</w:t>
        <w:tab/>
        <w:tab/>
        <w:tab/>
        <w:tab/>
        <w:tab/>
        <w:tab/>
        <w:t xml:space="preserve">                             № 289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лад Тимчасової контрольної коміс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іровоградської міської ради п’ятого склик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 питань перевірки дотримання чин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давства під час представництва інтере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 у суд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  <w:lang w:val="uk-UA"/>
        </w:rPr>
        <w:t>Керуючись п. 2 ст. 48 Закону України „Про місцеве самоврядування в Україні” та на підставі рішення Кіровоградської міської ради від 19 листопада 2009 року № 2836, 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Обрати до складу Тимчасової контрольної комісії Кіровоградської міської ради п’ятого скликання з питань перевірки дотримання чинного законодавства під час представництва інтересів Кіровоградської міської ради у судах депутатів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 xml:space="preserve">  </w:t>
        <w:tab/>
        <w:t xml:space="preserve"> Марковський І.І., фракція БЮТ;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uk-UA"/>
        </w:rPr>
        <w:t>Заступник голови комісії</w:t>
        <w:tab/>
        <w:t xml:space="preserve"> Дрок Г.М., фракція Партії р</w:t>
      </w:r>
      <w:r>
        <w:rPr/>
        <w:t>егіонів;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еншчак Н.А., фракція Ліберальної партії  Україн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ануца О.А., фракція ,,Наша Україна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едов В.З.о., фракція Комуністичної партії Україн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 О.В., фракція Соціалістичної партії Україн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левець А.В., фракція Народної партії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секретаря міської ради Слівнова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    В. Пузак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4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40:00Z</dcterms:created>
  <dc:creator>1</dc:creator>
  <dc:description/>
  <cp:keywords/>
  <dc:language>en-US</dc:language>
  <cp:lastModifiedBy>Admin</cp:lastModifiedBy>
  <cp:lastPrinted>2009-12-04T09:53:00Z</cp:lastPrinted>
  <dcterms:modified xsi:type="dcterms:W3CDTF">2009-12-15T08:00:00Z</dcterms:modified>
  <cp:revision>5</cp:revision>
  <dc:subject/>
  <dc:title>У К Р А Ї Н А</dc:title>
</cp:coreProperties>
</file>