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</w:rPr>
        <w:t>УКРАЇНА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  3   грудня   2009 року</w:t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№ 289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    міської ради   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проектів регулятор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40, 146 Конституції України, 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діяльності Кіровоградської міської ради з підготовки  проектів  регуляторних актів на 2010 рік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им органам Кіровоградської міської ради дотримуватись строків підготовки проектів регуляторних актів, визначених планом діяльності Кіровоградської міської ради з підготовки проектів регуляторних актів на 2010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>3. Відділу по роботі із засобами масової інформації  оприлюднити дане рішення у віснику Кіровоградської міської ради „Вечірня газета” та на офіційному сайті Кіровоградської міської ради в мережі Інтернет у десятиденний термін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комісію Кіровоградської міської ради з питань регуляторної політики, підприємництва, інвестицій  та зовнішньоекономічної  діяльності  та першого заступника міського голови   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Пуз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па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13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8:00Z</dcterms:created>
  <dc:creator>User</dc:creator>
  <dc:description/>
  <cp:keywords/>
  <dc:language>en-US</dc:language>
  <cp:lastModifiedBy>Admin</cp:lastModifiedBy>
  <cp:lastPrinted>2009-12-07T09:15:00Z</cp:lastPrinted>
  <dcterms:modified xsi:type="dcterms:W3CDTF">2009-12-15T08:04:00Z</dcterms:modified>
  <cp:revision>3</cp:revision>
  <dc:subject/>
  <dc:title>У К Р А Ї Н А</dc:title>
</cp:coreProperties>
</file>