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ТИРНАДЦЯТА СЕСІЯ   П’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 грудня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  <w:tab/>
        <w:tab/>
        <w:tab/>
        <w:tab/>
        <w:t xml:space="preserve">                                </w:t>
        <w:tab/>
        <w:t>№ 28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алого підприємництва </w:t>
      </w:r>
    </w:p>
    <w:p>
      <w:pPr>
        <w:pStyle w:val="Normal"/>
        <w:jc w:val="both"/>
        <w:rPr/>
      </w:pPr>
      <w:r>
        <w:rPr>
          <w:sz w:val="28"/>
          <w:szCs w:val="28"/>
        </w:rPr>
        <w:t>у м. Кіровограді на 200</w:t>
      </w:r>
      <w:r>
        <w:rPr>
          <w:sz w:val="28"/>
          <w:szCs w:val="28"/>
          <w:lang w:val="ru-RU"/>
        </w:rPr>
        <w:t>8 - 2009</w:t>
      </w:r>
      <w:r>
        <w:rPr>
          <w:sz w:val="28"/>
          <w:szCs w:val="28"/>
        </w:rPr>
        <w:t xml:space="preserve"> 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ї рішенн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лютого 2008 року №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 26 Закону України «Про місцеве самоврядування в Україні», Указом Президента «Про стимулювання розвитку підприємницької діяльності в умовах світової фінансової кризи», розпорядженням голови обласної державної адміністрації  від 12 лютого 2009 року № 67-р «Про забезпечення виконання програми розвитку малого підприємництва у Кіровоградській області на 2009-2010 роки» та з метою забезпечення виконання заходів Програми розвитку малого підприємництва  у                   м. Кіровограді на 2008-2009 роки, затвердженої рішенням Кіровоградської міської ради від 21 лютого  2008 року  № 444, Кіровоград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рограми розвитку малого підприємництва у                м. Кіровограді на 2008-2009 роки, затвердженої рішенням Кіровоградської міської ради від 21 лютого 2008 року № 444,  що додаю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інансовому управлінню Кіровоградської міської ради (Бочкова Л.Т.) профінансувати департамент економіки та фінансів в сумі 1,0 тис.грн. (одна тисяча гривень) за рахунок коштів загального фонду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Департаменту економіки та фінансів Кіровоградської міської ради (Лунгул О.В.) укласти з Регіональним фондом підтримки підприємництва у Кіровоградській області договір про спільну діяльність щодо фінансової підтримки суб’єктів малого підприємниц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виконанням   даного рішення покласти на постійну комісію з питань бюджету, податків, фінансів, планування та соціально-економічного розвитку та першого заступника міського голови                 Табалова С.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В. Пузаков </w:t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1:00Z</dcterms:created>
  <dc:creator>Admin</dc:creator>
  <dc:description/>
  <cp:keywords/>
  <dc:language>en-US</dc:language>
  <cp:lastModifiedBy>Admin</cp:lastModifiedBy>
  <dcterms:modified xsi:type="dcterms:W3CDTF">2009-12-15T11:50:00Z</dcterms:modified>
  <cp:revision>2</cp:revision>
  <dc:subject/>
  <dc:title>УКРАЇНА</dc:title>
</cp:coreProperties>
</file>