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3 грудня 2009 року</w:t>
        <w:tab/>
        <w:tab/>
        <w:tab/>
        <w:tab/>
        <w:tab/>
        <w:tab/>
        <w:tab/>
        <w:t xml:space="preserve">               № 2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протесту прокурора</w:t>
      </w:r>
    </w:p>
    <w:p>
      <w:pPr>
        <w:pStyle w:val="Normal"/>
        <w:rPr/>
      </w:pPr>
      <w:r>
        <w:rPr>
          <w:sz w:val="28"/>
          <w:szCs w:val="28"/>
        </w:rPr>
        <w:t>м. Кіровограда від 20.11.09 № 5601-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ішення Кіровоградської міської ради</w:t>
      </w:r>
    </w:p>
    <w:p>
      <w:pPr>
        <w:pStyle w:val="Normal"/>
        <w:rPr/>
      </w:pPr>
      <w:r>
        <w:rPr>
          <w:sz w:val="28"/>
          <w:szCs w:val="28"/>
        </w:rPr>
        <w:t>від 15.10.09 № 1901 „Про надання згоди</w:t>
      </w:r>
    </w:p>
    <w:p>
      <w:pPr>
        <w:pStyle w:val="Normal"/>
        <w:rPr/>
      </w:pPr>
      <w:r>
        <w:rPr>
          <w:sz w:val="28"/>
          <w:szCs w:val="28"/>
        </w:rPr>
        <w:t>на передачу в застав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140, 142-144 Конституції України, статей 317, 319, 321, 327 Цивільного кодексу України, пунктів 5 статті 60 Закону України „Про місцеве самоврядування в Україні”, керуючись статтею 21 Закону України „Про прокуратуру”, розглянувши протест прокурора м. Кіровограда від 20.11.09 № 5601-вих, враховуючи юридичний висновок департаменту економіки та фінансів, Кіровоградс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ідхилити протест прокурора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іровограда від 20.11.09 № 5601-вих на рішення Кіровоградської міської ради від 15.10.09 № 1901 „Про надання згоди на передачу в заставу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Департаменту економіки та фінансів повідомити прокуратуру м. Кіровограда про результати розгляду протесту прокуро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>3.Контроль за виконання даного рішення покласти на першого заступника міського голови Табалова С.М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57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9:00Z</dcterms:created>
  <dc:creator>User</dc:creator>
  <dc:description/>
  <cp:keywords/>
  <dc:language>en-US</dc:language>
  <cp:lastModifiedBy>Admin</cp:lastModifiedBy>
  <cp:lastPrinted>2009-12-08T13:51:00Z</cp:lastPrinted>
  <dcterms:modified xsi:type="dcterms:W3CDTF">2009-12-15T12:00:00Z</dcterms:modified>
  <cp:revision>7</cp:revision>
  <dc:subject/>
  <dc:title>УКРАЇНА</dc:title>
</cp:coreProperties>
</file>