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КРАЇН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ОТИРНАДЦЯТА СЕСІЯ  П’ЯТОГО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від 3 грудня 2009 року</w:t>
        <w:tab/>
        <w:tab/>
        <w:tab/>
        <w:tab/>
        <w:tab/>
        <w:tab/>
        <w:tab/>
        <w:tab/>
        <w:t>№ 290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 затвердження технічної</w:t>
      </w:r>
    </w:p>
    <w:p>
      <w:pPr>
        <w:pStyle w:val="TextBody"/>
        <w:rPr>
          <w:szCs w:val="28"/>
        </w:rPr>
      </w:pPr>
      <w:r>
        <w:rPr>
          <w:szCs w:val="28"/>
        </w:rPr>
        <w:t>документації з нормативної</w:t>
      </w:r>
    </w:p>
    <w:p>
      <w:pPr>
        <w:pStyle w:val="TextBody"/>
        <w:rPr>
          <w:szCs w:val="28"/>
        </w:rPr>
      </w:pPr>
      <w:r>
        <w:rPr>
          <w:szCs w:val="28"/>
        </w:rPr>
        <w:t>грошової    оцінки    земел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та Кіровоград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ідповідно до Законів України "Про плату за землю", "Про оренду землі", статті 23 Закону України "Про оцінку земель" та з метою забезпечення надходжень до бюджету міста від плати за землю і сприяння розвитку земельних відносин в місті Кіровограді, Кіровоградська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1. Затвердити технічну документацію з нормативної грошової оцінки земель міста Кіровограда:</w:t>
      </w:r>
    </w:p>
    <w:p>
      <w:pPr>
        <w:pStyle w:val="TextBody"/>
        <w:rPr>
          <w:szCs w:val="28"/>
        </w:rPr>
      </w:pPr>
      <w:r>
        <w:rPr>
          <w:szCs w:val="28"/>
        </w:rPr>
        <w:tab/>
        <w:t>схему економіко-планувального зонування міста Кіровограда згідно з додатком 1;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ередню базову вартість одного квадратного метра земель у розмірі 170,06 грн.;</w:t>
      </w:r>
    </w:p>
    <w:p>
      <w:pPr>
        <w:pStyle w:val="TextBody"/>
        <w:rPr>
          <w:szCs w:val="28"/>
        </w:rPr>
      </w:pPr>
      <w:r>
        <w:rPr>
          <w:szCs w:val="28"/>
        </w:rPr>
        <w:tab/>
        <w:t>нормативну грошову оцінку земель міста Кіровограда згідно з додатком 2;</w:t>
      </w:r>
    </w:p>
    <w:p>
      <w:pPr>
        <w:pStyle w:val="TextBody"/>
        <w:rPr>
          <w:szCs w:val="28"/>
        </w:rPr>
      </w:pPr>
      <w:r>
        <w:rPr>
          <w:szCs w:val="28"/>
        </w:rPr>
        <w:tab/>
        <w:t>локальні коефіцієнти, які характеризують місце розташування земельних ділянок, згідно з додатком 3;</w:t>
      </w:r>
    </w:p>
    <w:p>
      <w:pPr>
        <w:pStyle w:val="TextBody"/>
        <w:rPr>
          <w:szCs w:val="28"/>
        </w:rPr>
      </w:pPr>
      <w:r>
        <w:rPr>
          <w:szCs w:val="28"/>
        </w:rPr>
        <w:tab/>
        <w:t>схему впливу локальних факторів, що характеризують місце розташування земельних ділянок у місті Кіровограді згідно з додатком 4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Затвердити рекомендований розмір орендної плати за використання земельних ділянок міста Кіровограда згідно з додатком 5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Зазначене рішення Кіровоградської міської ради ввести в дію з</w:t>
        <w:br/>
        <w:t>1 січня 2010 рок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Контроль за виконанням даного рішення покласти на постійні комісії Кіровоградської міської ради з питань бюджету, податків, фінансів та планування соціально-економічного розвитку і з питань архітектури, будівництва, регулювання земельних відносин та рекла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>В.Пуза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14:00Z</dcterms:created>
  <dc:creator>Shyra</dc:creator>
  <dc:description/>
  <dc:language>en-US</dc:language>
  <cp:lastModifiedBy>WINXP</cp:lastModifiedBy>
  <dcterms:modified xsi:type="dcterms:W3CDTF">2009-12-25T16:14:00Z</dcterms:modified>
  <cp:revision>2</cp:revision>
  <dc:subject/>
  <dc:title>У К Р А Ї Н А</dc:title>
</cp:coreProperties>
</file>