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ІРОВОГРАД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ЧОТИРНАДЦЯТА СЕСІЯ П’ЯТОГО СКЛИКАНН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lang w:val="uk-UA"/>
        </w:rPr>
        <w:tab/>
        <w:tab/>
        <w:tab/>
        <w:tab/>
      </w:r>
    </w:p>
    <w:p>
      <w:pPr>
        <w:pStyle w:val="Heading"/>
        <w:tabs>
          <w:tab w:val="left" w:pos="0" w:leader="none"/>
          <w:tab w:val="left" w:pos="2552" w:leader="none"/>
        </w:tabs>
        <w:rPr>
          <w:szCs w:val="28"/>
        </w:rPr>
      </w:pPr>
      <w:r>
        <w:rPr>
          <w:szCs w:val="28"/>
        </w:rPr>
        <w:t>РІШЕННЯ</w:t>
      </w:r>
    </w:p>
    <w:p>
      <w:pPr>
        <w:pStyle w:val="Heading1"/>
        <w:jc w:val="both"/>
        <w:rPr>
          <w:i/>
          <w:i/>
          <w:sz w:val="32"/>
          <w:szCs w:val="32"/>
        </w:rPr>
      </w:pPr>
      <w:r>
        <w:rPr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3 грудня  2009 року</w:t>
        <w:tab/>
        <w:tab/>
        <w:tab/>
        <w:tab/>
        <w:tab/>
        <w:tab/>
        <w:tab/>
        <w:tab/>
        <w:tab/>
        <w:t>№ 2917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та доповнень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о рішення Кіровоградської міської </w:t>
      </w:r>
    </w:p>
    <w:p>
      <w:pPr>
        <w:pStyle w:val="Normal"/>
        <w:jc w:val="both"/>
        <w:rPr/>
      </w:pPr>
      <w:r>
        <w:rPr>
          <w:sz w:val="28"/>
          <w:lang w:val="uk-UA"/>
        </w:rPr>
        <w:t>ради від 3 березня 2009 року № 1788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«Про затвердження Програми розвитку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іського пасажирського транспорту та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зв’язку м. Кіровограда на 2009 рік»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Керуючись статтями 140-146 Конституції України, статтею 26 Закону України “Про місцеве самоврядування в Україні”, Кіровоградс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Внести зміни до рішення  Кіровоградської міської ради від 3 березня 2009 року № 1788 «Про затвердження Програми розвитку міського пасажирського транспорту та зв’язку м. Кіровограда на 2009 рік», а саме: 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ab/>
        <w:t>доповнити розділ IV «Зв'язок» наступним абзацом: «Для вирішення соціальної проблеми щодо телефонізації пільгових категорій громадян мікрорайонів Арнаутово, Масляниківка, сел. Гірничого, яка виникла в результаті ліквідації АТС КП «Кіровгеологія» ГРЕ–37, виділити кошти загального фонду міського бюджету на придбання радіотелефонів в сумі              150,0 тис. грн</w:t>
      </w:r>
      <w:r>
        <w:rPr>
          <w:b/>
        </w:rPr>
        <w:t>.</w:t>
      </w:r>
      <w:r>
        <w:rPr/>
        <w:t>»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Департаменту розвитку торгівлі, побутового обслуговування, транспорту та зв’язку винести на затвердження виконавчого комітету Кіровоградської міської ради перелік осіб, які за законом мають право на пільгове або безкоштовне встановлення телефонів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Контроль за виконанням даного рішення покласти на постійну комісію міської ради з питань бюджету, податків, фінансів, планування та соціально-економічного розвитку та директора департаменту  розвитку торгівлі, побутового обслуговування, транспорту та зв'язку – заступника міського голови з питань діяльності виконавчих органів ради Цуканова М.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 xml:space="preserve"> </w:t>
        <w:tab/>
        <w:tab/>
        <w:t xml:space="preserve">В.Пузако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0"/>
        </w:rPr>
      </w:pPr>
      <w:r>
        <w:rPr>
          <w:sz w:val="20"/>
          <w:szCs w:val="20"/>
        </w:rPr>
        <w:t>Бо</w:t>
      </w:r>
      <w:r>
        <w:rPr>
          <w:sz w:val="20"/>
        </w:rPr>
        <w:t>йко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244800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</w:tabs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-108" w:right="-174" w:hanging="0"/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21:00Z</dcterms:created>
  <dc:creator>302</dc:creator>
  <dc:description/>
  <cp:keywords/>
  <dc:language>en-US</dc:language>
  <cp:lastModifiedBy>Admin</cp:lastModifiedBy>
  <cp:lastPrinted>2009-12-09T09:20:00Z</cp:lastPrinted>
  <dcterms:modified xsi:type="dcterms:W3CDTF">2009-12-15T12:22:00Z</dcterms:modified>
  <cp:revision>6</cp:revision>
  <dc:subject/>
  <dc:title>УКРАЇНА</dc:title>
</cp:coreProperties>
</file>