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ТИРНАДЦЯТА СЕСІЯ П'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від  3   грудня  2009 року </w:t>
      </w: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 xml:space="preserve">    №  291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внесення змін до  Програ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родоохоронних заходів місцев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начення на 2009 рік, затверджено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ішенням Кіровоградської міської </w:t>
      </w:r>
    </w:p>
    <w:p>
      <w:pPr>
        <w:pStyle w:val="TextBody"/>
        <w:rPr>
          <w:szCs w:val="28"/>
        </w:rPr>
      </w:pPr>
      <w:r>
        <w:rPr>
          <w:szCs w:val="28"/>
        </w:rPr>
        <w:t>ради від 19 лютого 2009 року № 177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2 ст. 26 Закону України "Про місцеве самоврядування в Україні", Переліком видів діяльності, що належать до природоохоронних заходів, затвердженим постановою Кабінету Міністрів України                     від 17 вересня 1996 року № 1147, з метою перерозподілу коштів Кіровоградського міського фонду охорони навколишнього середовища на виконання природоохоронних заходів Кіровоградська міська рада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Внести зміни до Заходів щодо реалізації Програми природоохоронних заходів місцевого значення на 2009 рік, затвердженої рішенням Кіровоградської міської ради від 19 лютого 2009 року № 1779 “Про затвердження Програми природоохоронних заходів місцевого значення на 2009 рік” (з урахуванням змін, внесених рішеннями  Кіровоградської міської ради  від 26.05.09  № 2009,  від 02.07.09  № 2160,  від 24.09.09  № 2588 та               від 24.11.09 № 2884), та викласти їх в новій редакції, що додаєтьс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Контроль за виконанням даного рішення покласти на постійну комісію Кіровоградської міської ради з питань промисловості, енергетики, транспорту та зв'язку, охорони навколишнього природного середовища та першого заступника міського голови Табалова С. 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/>
      </w:pPr>
      <w:r>
        <w:rPr>
          <w:szCs w:val="28"/>
        </w:rPr>
        <w:t>Міський голова</w:t>
        <w:tab/>
        <w:tab/>
        <w:tab/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  <w:t>В. 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2:00Z</dcterms:created>
  <dc:creator>Admin</dc:creator>
  <dc:description/>
  <cp:keywords/>
  <dc:language>en-US</dc:language>
  <cp:lastModifiedBy>Admin</cp:lastModifiedBy>
  <dcterms:modified xsi:type="dcterms:W3CDTF">2009-12-15T12:33:00Z</dcterms:modified>
  <cp:revision>1</cp:revision>
  <dc:subject/>
  <dc:title>УКРАЇНА</dc:title>
</cp:coreProperties>
</file>