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  <w:sz w:val="28"/>
          <w:szCs w:val="28"/>
          <w:lang w:val="uk-UA"/>
        </w:rPr>
        <w:t>ЧОТИРНАДЦЯ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3 грудня 2009 року                                                                              № 29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19.11.09 № 2834 „Про реорганіз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Кіровоград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04, 105, 106 Цивільного кодексу України та статтями 26, 54, 59 Закону України „Про місцеве самоврядування в Україні”, враховуючи рішення Кіровоградської міської ради від 28 липня 2009 року    № 2388 „Про внесення змін до структури виконавчих органів ради, переведення Пупишевої В.Я.”, від 15 жовтня 2009 року № 2607 „Про затвердження Положення про гуманітарний департамент Кіровоградської міської ради”, Кіровоград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Кіровоградської міської ради від 19.11.09       № 2834 „Про реорганізацію виконавчих органів Кіровоградської міської ради”, а саме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викласти в новій редакції: „Припинити юридичні особи управління освіти Кіровоградської міської ради, відділ фізичної культури та спорту Кіровоградської міської ради, відділ культури і туризму Кіровоградської міської ради, відділ сім’ї та молоді Кіровоградської міської ради шляхом їх приєднання до гуманітарного департаменту Кіровоградської міської ради”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2 викласти в новій редакції: 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Утворити комісії з припинення функціонування, як виконавчих органів міської ради з формою юридичної особ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правління освіти Кіровоградської міської ради у складі: голови комісії Пупишевої В.Я., директора гуманітарного департаменту – заступника міського голови з питань діяльності виконавчих органів ради та членів комісії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ї                                       начальника відділу кадрової робот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и Степанівни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ітчука                                    першого заступника директора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я  Івановича                         адміністративного департаменту -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начальника  управління правового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безпечення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чкової                                      начальника фінансового управління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юбові Тимофіївни</w:t>
        <w:tab/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рохіної                                    начальника відділу сім’ї та молоді, голови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юдмили Володимирівни         профспілкового комітету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ропяна                                     заступника начальника управління освіти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Євгена Олександровича            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ділу фізичної культури та спорту Кіровоградської міської ради  у складі: голови комісії Пупишевої В.Я., директора гуманітарного департаменту – заступника міського голови з питань діяльності виконавчих органів ради та членів комісії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ї                                       начальника відділу кадрової робот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и Степанівни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ітчука                                    першого заступника директора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я  Івановича                         адміністративного департаменту -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начальника  управління правового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забезпечення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чкової                                      начальника фінансового управління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юбові Тимофіївни</w:t>
        <w:tab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рохіної                                   начальника відділу сім’ї та молоді, голови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юдмили Володимирівни         профспілкового комітету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ратової                                     головного бухгалтера – спеціаліста відділу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Людмили Миколаївни               фізичної культури та спорту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ділу культури і туризму Кіровоградської міської ради у складі: голови комісії Пупишевої В.Я., директора гуманітарного департаменту – заступника міського голови з питань діяльності виконавчих органів ради та членів комісії: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ї                                       начальника відділу кадрової робот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и Степанівни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ітчука                                    першого заступника директора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я  Івановича                         адміністративного департаменту -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начальника  управління правового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безпечення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чкової                                      начальника фінансового управління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юбові Тимофіївни</w:t>
        <w:tab/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рохіної                                    начальника відділу сім’ї та молоді, голови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юдмили Володимирівни         профспілкового комітету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латінової                                     спеціаліста І категорії відділу культури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етяни Валеріївни                        і туризму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ділу сім’ї та молоді Кіровоградської міської ради у складі: голови комісії Пупишевої В.Я., директора гуманітарного департаменту – заступника міського голови з питань діяльності виконавчих органів ради та членів комісії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ї                                       начальника відділу кадрової робот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и Степанівни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ітчука                                    першого заступника директора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я  Івановича                         адміністративного департаменту -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начальника  управління правового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безпечення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чкової                                      начальника фінансового управління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юбові Тимофіївни</w:t>
        <w:tab/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рохіної                                    начальника відділу сім’ї та молоді, голови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юдмили Володимирівни         профспілкового комітету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ивич                                         головного бухгалтера відділу сім’ї та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анни Миколаївни                      молоді”.</w:t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и 3, 4, 5, 6, 7, 8, 9 залишити без змін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В. Пузако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3:00Z</dcterms:created>
  <dc:creator>luda</dc:creator>
  <dc:description/>
  <cp:keywords/>
  <dc:language>en-US</dc:language>
  <cp:lastModifiedBy>Admin</cp:lastModifiedBy>
  <dcterms:modified xsi:type="dcterms:W3CDTF">2009-12-15T12:43:00Z</dcterms:modified>
  <cp:revision>7</cp:revision>
  <dc:subject/>
  <dc:title>У К Р А Ї Н А</dc:title>
</cp:coreProperties>
</file>