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sz w:val="28"/>
          <w:u w:val="single"/>
        </w:rPr>
        <w:t xml:space="preserve">12 </w:t>
      </w:r>
      <w:r>
        <w:rPr>
          <w:sz w:val="28"/>
        </w:rPr>
        <w:t xml:space="preserve">” 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2009 року                                                                            № </w:t>
      </w:r>
      <w:r>
        <w:rPr>
          <w:sz w:val="28"/>
          <w:u w:val="single"/>
        </w:rPr>
        <w:t>6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0" w:leader="none"/>
          <w:tab w:val="left" w:pos="-5529" w:leader="none"/>
        </w:tabs>
        <w:ind w:right="42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0" w:leader="none"/>
          <w:tab w:val="left" w:pos="-5529" w:leader="none"/>
        </w:tabs>
        <w:ind w:right="42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0" w:leader="none"/>
          <w:tab w:val="left" w:pos="-5529" w:leader="none"/>
        </w:tabs>
        <w:ind w:right="4251" w:hanging="0"/>
        <w:rPr>
          <w:sz w:val="28"/>
        </w:rPr>
      </w:pPr>
      <w:r>
        <w:rPr>
          <w:sz w:val="28"/>
        </w:rPr>
        <w:t>Про погодження тарифів на послуги з утримання будинків та  прибудинкових  територій, що знаходяться на утриманні ЖКВ приватного підприємства „Житлобуд”</w:t>
      </w:r>
    </w:p>
    <w:p>
      <w:pPr>
        <w:pStyle w:val="TextBodyIndent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і споруд  та прибудинкових територій”, на підставі звернення директора </w:t>
      </w:r>
      <w:r>
        <w:rPr>
          <w:szCs w:val="28"/>
        </w:rPr>
        <w:t xml:space="preserve">приватного підприємства „Житлобуд” від 23 березня 2009 року № 833 та відповідних протоколів загальних зборів мешканців будинків, що знаходяться на утриманні              ЖКВ приватного підприємства „Житлобуд” </w:t>
      </w:r>
      <w:r>
        <w:rPr/>
        <w:t xml:space="preserve">виконавчий комітет Кіровоградської міської ради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тарифи на послуги з утримання будинку та прибудинкової      території  по </w:t>
      </w:r>
      <w:r>
        <w:rPr>
          <w:sz w:val="28"/>
        </w:rPr>
        <w:t xml:space="preserve">вул. Родниковій, 77 та Родниковій, 77, корпус 2,  що знаходяться на утриманні ЖКВ </w:t>
      </w:r>
      <w:r>
        <w:rPr>
          <w:sz w:val="28"/>
          <w:szCs w:val="28"/>
        </w:rPr>
        <w:t xml:space="preserve">приватного підприємства „Житлобуд” (далі – виконавець послуг)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 тарифи на послуги з утримання будинку та прибудинкової      території по </w:t>
      </w:r>
      <w:r>
        <w:rPr>
          <w:sz w:val="28"/>
        </w:rPr>
        <w:t xml:space="preserve">проспекту Перемоги, 18, що знаходяться на утриманні            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годити тарифи на послуги з утримання будинку та прибудинкової      території  по </w:t>
      </w:r>
      <w:r>
        <w:rPr>
          <w:sz w:val="28"/>
        </w:rPr>
        <w:t xml:space="preserve">вул. Родниковій, 77, корпус 3, що знаходяться на утриманні   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одити тарифи на послуги з утримання будинку та прибудинкової      території по </w:t>
      </w:r>
      <w:r>
        <w:rPr>
          <w:sz w:val="28"/>
        </w:rPr>
        <w:t xml:space="preserve">вул. Лінія 6-а, 24, що знаходяться на утриманні                       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годити тарифи на послуги з утримання будинку та прибудинкової      території  по </w:t>
      </w:r>
      <w:r>
        <w:rPr>
          <w:sz w:val="28"/>
        </w:rPr>
        <w:t xml:space="preserve">вул. Червонозорівській, 21-б, що знаходяться на утриманні           ЖКВ </w:t>
      </w:r>
      <w:r>
        <w:rPr>
          <w:sz w:val="28"/>
          <w:szCs w:val="28"/>
        </w:rPr>
        <w:t>приватного підприємства „Житлобуд”, які додаю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годити тарифи на послуги з утримання будинку та прибудинкової      території по </w:t>
      </w:r>
      <w:r>
        <w:rPr>
          <w:sz w:val="28"/>
        </w:rPr>
        <w:t xml:space="preserve">вул. Червонозорівській, 23-г, що знаходяться на утриманні     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годити тарифи на послуги з утримання будинку та прибудинкової      території по </w:t>
      </w:r>
      <w:r>
        <w:rPr>
          <w:sz w:val="28"/>
        </w:rPr>
        <w:t xml:space="preserve">вул. Дзержинського, 35, що знаходяться на утриманні                    ЖКВ </w:t>
      </w:r>
      <w:r>
        <w:rPr>
          <w:sz w:val="28"/>
          <w:szCs w:val="28"/>
        </w:rPr>
        <w:t xml:space="preserve">приватного підприємства „Житлобуд”, які додаю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годити тарифи на послуги з утримання будинку та прибудинкової      території  по </w:t>
      </w:r>
      <w:r>
        <w:rPr>
          <w:sz w:val="28"/>
        </w:rPr>
        <w:t xml:space="preserve">вул. Полтавській, 24, корпус 1, що знаходяться на утриманні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иконавцю послуг укласти договори зі споживачами послуг з утримання будинків та прибудинкових територій, вказаних в пунктах 1- 8 даного рішення, за формою, визначеною типовим договором, затвердженим постановою  Кабінету Міністрів України від 12 липня 2005 року № 56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851"/>
        <w:rPr/>
      </w:pPr>
      <w:r>
        <w:rPr/>
        <w:t xml:space="preserve">10. Упродовж місяця, наступного за звітним, виконавцю послуг з  утримання  будинків та прибудинкових території, </w:t>
      </w:r>
      <w:r>
        <w:rPr>
          <w:szCs w:val="28"/>
        </w:rPr>
        <w:t>вказаних в пунктах 1-8 даного рішення,</w:t>
      </w:r>
      <w:r>
        <w:rPr/>
        <w:t xml:space="preserve"> здійснювати перерахунок розміру плати у разі ненадання послуг або  надання їх не в повному обсязі згідно з пунктами 1-8 даного рішення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11. Дане рішення набуває чинності через місяць з моменту його прийнятт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  В. Пуза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2"/>
        </w:rPr>
      </w:pPr>
      <w:r>
        <w:rPr/>
        <w:t>Пузакова</w:t>
      </w:r>
    </w:p>
    <w:p>
      <w:pPr>
        <w:pStyle w:val="Normal"/>
        <w:rPr>
          <w:sz w:val="22"/>
        </w:rPr>
      </w:pPr>
      <w:r>
        <w:rPr>
          <w:sz w:val="22"/>
        </w:rPr>
        <w:t>24 34 9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800" w:leader="none"/>
        </w:tabs>
        <w:jc w:val="left"/>
        <w:rPr/>
      </w:pPr>
      <w:r>
        <w:rPr/>
        <w:tab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Родниковій, 77 та Родниковій, 77, корпус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2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6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9968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12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101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7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спекту Перемоги,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5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-  рулонної  покрівлі (щорічно 5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3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- внутрішніх водостічних труб (щорічно 10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2305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- під’їздів (щорічно 10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6193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2098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Родниковій, 77, корпус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9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шиферної  покрівлі (щорічно 5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9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963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9361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Лінія 6-а,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4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5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- під’їздів (щорічно 10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7802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5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8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Червонозорівській, 21-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8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24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6025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0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3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/>
      </w:pPr>
      <w:r>
        <w:rPr>
          <w:b/>
          <w:sz w:val="28"/>
        </w:rPr>
        <w:t>по вул. Червонозорівській, 23-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0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шиферної  покрівлі (щорічно 2,5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8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- під’їздів (щорічно 20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705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11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6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/>
      </w:pPr>
      <w:r>
        <w:rPr>
          <w:b/>
          <w:sz w:val="28"/>
        </w:rPr>
        <w:t>по вул. Дзержинського,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9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81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шиферної  покрівлі (щорічно 5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- зовнішніх водостічних труб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3224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5658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1567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/>
      </w:pPr>
      <w:r>
        <w:rPr>
          <w:b/>
          <w:sz w:val="28"/>
        </w:rPr>
        <w:t>по вул. Полтавській, 24, корпус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6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8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- стиків стінових панелей (щорічно 3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017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092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4803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9:00Z</dcterms:created>
  <dc:creator>1</dc:creator>
  <dc:description/>
  <dc:language>en-US</dc:language>
  <cp:lastModifiedBy>1</cp:lastModifiedBy>
  <dcterms:modified xsi:type="dcterms:W3CDTF">2009-09-22T07:59:00Z</dcterms:modified>
  <cp:revision>1</cp:revision>
  <dc:subject/>
  <dc:title>У К Р А Ї Н А </dc:title>
</cp:coreProperties>
</file>