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9  червня  2009  року                                                         </w:t>
        <w:tab/>
        <w:tab/>
        <w:tab/>
        <w:t>№  73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"За заслуги</w:t>
      </w:r>
      <w:r>
        <w:rPr>
          <w:rFonts w:cs="Times New Roman CYR" w:ascii="Times New Roman CYR" w:hAnsi="Times New Roman CYR"/>
        </w:rPr>
        <w:t>" І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дратенко Л.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"Про місцеве самоврядування в Україні", Положення про відзнаку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</w:rPr>
        <w:t>"</w:t>
      </w:r>
      <w:r>
        <w:rPr/>
        <w:t xml:space="preserve">, затвердженого рішенням виконавчого комітету Кіровоградської міської ради від 22 березня 2005 року № 360, за особливі заслуги перед містом, територіальною громадою, вагомий внесок у розвиток соціально-економічної сфери, високий професіоналізм та з нагоди 15-річчя від дня утворення </w:t>
      </w:r>
      <w:r>
        <w:rPr>
          <w:rFonts w:cs="Times New Roman CYR" w:ascii="Times New Roman CYR" w:hAnsi="Times New Roman CYR"/>
        </w:rPr>
        <w:t>Кіровоградського обласного територіального відділення Антимонопольного комітету України 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  <w:b w:val="false"/>
        </w:rPr>
        <w:t>" ІІ ступеня Кондратенко Людмилу Всеволодівну, заступника голови Кіровоградського обласного територіального відділення Антимонопольного комітету України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"За заслуги" І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33:00Z</dcterms:created>
  <dc:creator>кк</dc:creator>
  <dc:description/>
  <dc:language>en-US</dc:language>
  <cp:lastModifiedBy>WINXP</cp:lastModifiedBy>
  <cp:lastPrinted>2009-06-03T09:13:00Z</cp:lastPrinted>
  <dcterms:modified xsi:type="dcterms:W3CDTF">2009-06-11T15:33:00Z</dcterms:modified>
  <cp:revision>2</cp:revision>
  <dc:subject/>
  <dc:title>У К Р А Ї Н А</dc:title>
</cp:coreProperties>
</file>