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0"/>
        </w:rPr>
      </w:pPr>
      <w:r>
        <w:rPr>
          <w:sz w:val="40"/>
        </w:rPr>
        <w:t>Р І Ш Е Н Н Я</w:t>
      </w:r>
    </w:p>
    <w:p>
      <w:pPr>
        <w:pStyle w:val="Normal"/>
        <w:ind w:right="-261" w:hanging="0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ВИКОНАВЧОГО  КОМІТЕТУ  КІРОВОГРАДСЬКОЇ  МІСЬКОЇ 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від</w:t>
      </w:r>
      <w:r>
        <w:rPr>
          <w:lang w:val="en-US"/>
        </w:rPr>
        <w:t xml:space="preserve"> 9 червня</w:t>
      </w:r>
      <w:r>
        <w:rPr>
          <w:lang w:val="uk-UA"/>
        </w:rPr>
        <w:t xml:space="preserve">  2009   року                                                                </w:t>
        <w:tab/>
        <w:tab/>
        <w:t xml:space="preserve"> </w:t>
        <w:tab/>
        <w:tab/>
        <w:t>№ 735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м. Кіровоград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одноразової матеріальн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помоги малозабезпеченим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ромадянам міста Кіровог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46  р. ІІ Конституції України,   ст. 34, 59  Закону України “Про місцеве самоврядування в Україні” та ст. 5 р. ІІ Закону України “Про соціальні послуги”, відповідно до  Положення про комісію по наданню допомоги малозабезпеченим громадянам міста Кіровограда,  затвердженого    рішенням   Кіровоградської    міської   ради   від 24 липня 2003 року № 313, та рішень комісії по наданню допомоги  малозабезпеченим громадянам  міста  Кіровограда (протоколи від 30 січня 2009 року № 1, від 26 лютого 2009 року № 2, від 26 березня 2009  року № 3 )  виконавчий комітет Кіровоградської міської рад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:</w:t>
      </w:r>
    </w:p>
    <w:p>
      <w:pPr>
        <w:pStyle w:val="TextBody"/>
        <w:tabs>
          <w:tab w:val="clear" w:pos="708"/>
          <w:tab w:val="center" w:pos="0" w:leader="none"/>
          <w:tab w:val="left" w:pos="1080" w:leader="none"/>
        </w:tabs>
        <w:rPr/>
      </w:pPr>
      <w:r>
        <w:rPr/>
        <w:t xml:space="preserve">          </w:t>
      </w:r>
      <w:r>
        <w:rPr/>
        <w:t>1.  Дати  одноразову    матеріальну   допомогу    малозабезпеченим громадянам міста Кіровограда (18 особам) згідно з додатком 1 на  1  аркуші   на суму 1800,00 грн. (тисяча вісімсот гривень).</w:t>
      </w:r>
    </w:p>
    <w:p>
      <w:pPr>
        <w:pStyle w:val="TextBody"/>
        <w:rPr/>
      </w:pPr>
      <w:r>
        <w:rPr/>
        <w:t xml:space="preserve">         </w:t>
      </w:r>
      <w:r>
        <w:rPr/>
        <w:t>2. Дати матеріальну допомогу особам, що є важкохворими і потребують значних коштів для лікування (23 громадянам), у сумах, запропонованих комісією, згідно  з   додатком   2   на  3 аркушах на суму 6250,00 грн. (шість тисяч двісті п’ятдесят гривень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 Відділу   бухгалтерського   обліку     Кіровоградської   міської    ради (Господарикова О.П.) виплатити  допомогу 41 громадянину    згідно   з додатками 1, 2  на суму  8050,00 грн. (вісім тисяч п</w:t>
      </w:r>
      <w:r>
        <w:rPr>
          <w:sz w:val="28"/>
        </w:rPr>
        <w:t>’</w:t>
      </w:r>
      <w:r>
        <w:rPr>
          <w:sz w:val="28"/>
          <w:lang w:val="uk-UA"/>
        </w:rPr>
        <w:t>ятдесят гривень) за рахунок коштів, передбачених для надання допомоги малозабезпеченим громадянам міста Кіровоград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даного рішення покласти на  заступника міського голови з питань діяльності виконавчих органів ради  Волканова В.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Міський голова                                                                                 В.Пузаков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Тіньков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24-55-65</w:t>
      </w:r>
    </w:p>
    <w:p>
      <w:pPr>
        <w:pStyle w:val="Heading2"/>
        <w:ind w:left="4956" w:firstLine="708"/>
        <w:jc w:val="left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Heading2"/>
        <w:ind w:left="4956" w:firstLine="708"/>
        <w:jc w:val="left"/>
        <w:rPr>
          <w:bCs/>
        </w:rPr>
      </w:pPr>
      <w:r>
        <w:rPr>
          <w:bCs/>
          <w:lang w:val="ru-RU"/>
        </w:rPr>
        <w:t>Додаток 1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до рішення виконкому                                                                                                                 Кіровоградської міської ради</w:t>
      </w:r>
    </w:p>
    <w:p>
      <w:pPr>
        <w:pStyle w:val="Normal"/>
        <w:tabs>
          <w:tab w:val="clear" w:pos="708"/>
          <w:tab w:val="left" w:pos="5040" w:leader="none"/>
        </w:tabs>
        <w:ind w:left="2832" w:firstLine="70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9 червня</w:t>
      </w:r>
      <w:r>
        <w:rPr>
          <w:sz w:val="28"/>
          <w:szCs w:val="28"/>
        </w:rPr>
        <w:t xml:space="preserve"> 2009 рок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</w:t>
        <w:tab/>
        <w:tab/>
        <w:tab/>
        <w:t xml:space="preserve">           № </w:t>
      </w:r>
      <w:r>
        <w:rPr>
          <w:sz w:val="28"/>
          <w:szCs w:val="28"/>
          <w:lang w:val="uk-UA"/>
        </w:rPr>
        <w:t xml:space="preserve"> 7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омадян міста, яким надаєтьс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дноразова матеріальна допомог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20"/>
        <w:gridCol w:w="4320"/>
        <w:gridCol w:w="12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жи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н.)</w:t>
            </w:r>
          </w:p>
        </w:tc>
      </w:tr>
      <w:tr>
        <w:trPr>
          <w:trHeight w:val="3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ьошичев Геннадій Ераст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гаріна, 3-а, кв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лакан Валенти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Великовисківський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рбаренко Зоя Пав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рхня Биковська, 6-б, кв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гаєнко Світла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Сталінграда, 14, к. 1, кв.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йченко Володимир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ла Маркса, 25/34, кв.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валько Олен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бровольського, 11, кв.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Іванов Євген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ляжна, 13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ашнікова Олександра Мака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Тимірязєва, 4-а, кв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вченко Любов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кова, 16, к. 2, кв.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йванова Гали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красова, 53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ейтор Наталія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имірязєва, 13, кв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тяшова Світлана Харито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йкальськ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ленко Ганна Лас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 Богуна, 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узирьова Надія Максим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Ковалівський, 11/7, кв.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дута Надія Вікторівн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ухумськ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йфутдінова Ольга Юхим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Сталінграда, 15, кв.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/>
                <w:szCs w:val="28"/>
              </w:rPr>
              <w:t>Шпінєва Євгенія Лук</w:t>
            </w:r>
            <w:r>
              <w:rPr>
                <w:bCs/>
                <w:szCs w:val="28"/>
                <w:lang w:val="ru-RU"/>
              </w:rPr>
              <w:t>’</w:t>
            </w:r>
            <w:r>
              <w:rPr>
                <w:bCs/>
                <w:szCs w:val="28"/>
              </w:rPr>
              <w:t>я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а Бєдного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Ярова Алла Валентин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упик</w:t>
            </w:r>
            <w:r>
              <w:rPr>
                <w:sz w:val="28"/>
                <w:szCs w:val="28"/>
              </w:rPr>
              <w:t xml:space="preserve">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рний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гальна су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адміністративного департамент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    Л.Щербина</w:t>
      </w:r>
    </w:p>
    <w:p>
      <w:pPr>
        <w:pStyle w:val="Heading2"/>
        <w:ind w:left="4956" w:firstLine="708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ing2"/>
        <w:ind w:left="4956" w:firstLine="708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2"/>
        <w:ind w:left="4956" w:firstLine="708"/>
        <w:jc w:val="left"/>
        <w:rPr>
          <w:bCs/>
          <w:szCs w:val="28"/>
        </w:rPr>
      </w:pPr>
      <w:r>
        <w:rPr>
          <w:bCs/>
          <w:szCs w:val="28"/>
          <w:lang w:val="ru-RU"/>
        </w:rPr>
        <w:t>Додаток 2</w:t>
      </w:r>
    </w:p>
    <w:p>
      <w:pPr>
        <w:pStyle w:val="Normal"/>
        <w:ind w:left="4950" w:hanging="0"/>
        <w:rPr/>
      </w:pPr>
      <w:r>
        <w:rPr>
          <w:sz w:val="28"/>
          <w:szCs w:val="28"/>
        </w:rPr>
        <w:t>до рішення виконкому                                                                                                                 Кіровоградської міської ради</w:t>
      </w:r>
    </w:p>
    <w:p>
      <w:pPr>
        <w:pStyle w:val="Normal"/>
        <w:tabs>
          <w:tab w:val="clear" w:pos="708"/>
          <w:tab w:val="left" w:pos="5040" w:leader="none"/>
        </w:tabs>
        <w:ind w:left="2832" w:firstLine="70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9 червня 2009 року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</w:t>
        <w:tab/>
        <w:tab/>
        <w:tab/>
        <w:t xml:space="preserve">         № </w:t>
      </w:r>
      <w:r>
        <w:rPr>
          <w:sz w:val="28"/>
          <w:szCs w:val="28"/>
          <w:lang w:val="uk-UA"/>
        </w:rPr>
        <w:t>735</w:t>
      </w:r>
    </w:p>
    <w:p>
      <w:pPr>
        <w:pStyle w:val="Heading2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45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громадян, яким надається матеріальна допомога у сумі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що перевищує 100 грн. (сто гривень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0,00  грн.  (п’ятсот   гривень)    –   Глущенко Ользі Володимирівні  (вул. Шевченка, 41, кв. 13), 1947 року народження, пенсіонерці, пенсія складає 729,92 грн., на ліквідацію наслідків пожеж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,00 грн.  –  Гризоглазову Віктору Мусійовичу (пров. Обривний, 8), 1946 року народження, пенсіонеру, пенсія складає 565,02 грн., на придбання медикаментів для проведення лікування онкологічного захворюва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0,00  грн.   (п’ятсот    гривень)    –    Дорофєєнко   Юлії Павлівні  (вул. Преображенська, 64, кв. 2), 1986 року народження, перебуває по догляду за дитиною до 3-х років, державна допомога по догляду за дитиною до 3-х років складає 130,00 грн., на придбання медикаментів для проведення оперативного лікування сина Максимова Дмитра Максимовича, 2007 року народж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0,00  грн.  (двісті   гривень)   –    Ігнатьєвій Валентині Миколаївні (вул. Комарова, 9, кв. 48), 1941 року народження, пенсіонерці, пенсія складає 651,28 грн., на придбання медикаментів для проведення  лікування онкологічного захворю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0,00   грн.    (двісті    гривень)     –   Кононовій    Лілії   Дмитрівні (вул. Володарського, 23-а, кв. 1), 1967 року народження, перебуває на обліку у міськрайонному центрі зайнятості, державна допомога по безробіттю  складає 640,46 грн., на придбання медикаментів для лікування онкологічного захворю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0,00 грн. (сто п’ятдесят гривень)  –  Лубенцю Олександру Васильовичу  (вул. Карла Маркса, 8, кв. 16), 1949 року народження, інваліду загального захворювання 2 групи, пенсія складає 544,00 грн., на придбання медикаментів для лікува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  грн.    (двісті      гривень)     –    Лапі   Олександрі   Петрівні (вул. Дзержинського, 19, кв. 28), 1955 року народження, працюючій, середньомісячна заробітна плата складає 545,29 грн., на придбання медикаментів для лікування сина Лапи Віталія Віталійовича, 1986 року народження;</w:t>
      </w:r>
    </w:p>
    <w:p>
      <w:pPr>
        <w:pStyle w:val="TextBodyIndent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00,00  грн.   (двісті   гривень)   –   Мішуровській   Ліні   Вікторівні  (вул. </w:t>
      </w:r>
      <w:r>
        <w:rPr>
          <w:sz w:val="28"/>
          <w:szCs w:val="28"/>
        </w:rPr>
        <w:t>Космонавта Попова, 24, к. 1, кв. 46), 1980 року народження, працюючій, середньомісячна заробітна плата складає 569,98 грн., на придбання медикаментів для проведення інтенсивного курсу лік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,00  грн. (двісті   гривень)    –   Назіній   Світлані   Костянтинівні (вул. Карла Маркса, 9, кв. 40), 1977 року народження, перебуває по догляду за  дитиною   до   3-х   років,   державна допомога по догляду за дитиною до 3-х років складає 917,10 грн., на придбання медикаментів для лік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0,00  грн.   (сто п’ятдесят  гривень)   –   Насені Ганні Михайлівні (вул. Пацаєва, 1/3, кв. 53), 1935 року народження, інваліду загального захворювання</w:t>
      </w:r>
      <w:r>
        <w:rPr>
          <w:sz w:val="28"/>
          <w:szCs w:val="28"/>
          <w:lang w:val="uk-UA"/>
        </w:rPr>
        <w:t xml:space="preserve"> 2 групи</w:t>
      </w:r>
      <w:r>
        <w:rPr>
          <w:sz w:val="28"/>
          <w:szCs w:val="28"/>
        </w:rPr>
        <w:t>, пенсія складає 610,95 грн., на придбання медикаментів для лікування;</w:t>
      </w:r>
    </w:p>
    <w:p>
      <w:pPr>
        <w:pStyle w:val="TextBodyIndent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0,00 грн. (сто п’ятдесят гривень)  –  Олександровій Антоніні Сергіївні (пров. Тимірязєва, 7/9, кв. 4), 1945 року народження, пенсіонерці, пенсія складає 572,03 грн., на придбання медикаментів для</w:t>
      </w:r>
      <w:r>
        <w:rPr>
          <w:sz w:val="28"/>
          <w:szCs w:val="28"/>
          <w:lang w:val="uk-UA"/>
        </w:rPr>
        <w:t xml:space="preserve"> оперативного</w:t>
      </w:r>
      <w:r>
        <w:rPr>
          <w:sz w:val="28"/>
          <w:szCs w:val="28"/>
        </w:rPr>
        <w:t xml:space="preserve"> лік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00,00   грн.   (двісті   гривень)      –     Пупеліній    Ганні    Єгорівні (вул. </w:t>
      </w:r>
      <w:r>
        <w:rPr>
          <w:sz w:val="28"/>
          <w:szCs w:val="28"/>
        </w:rPr>
        <w:t>Добровольського, 5, кв. 45), 1937 року народження, інваліду загального захворювання 1 групи, пенсія складає 678,16 грн., на придбання медикаментів для проведення курсу лік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0,00   грн.     (двісті     гривень)    –   Романенко  Валентині Іванівні       (вул. Балашівська, 10), 1978 року народження, перебуває по догляду за дитиною до 3-х років, державна допомога по догляду за дитиною до 3-х років складає 334,50 грн., на придбання медикаментів для лікування сина Остапчука Вадима Сергійовича, 2007 року народже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0,00   грн.   (двісті     гривень)   –    Сизовій  Любові   Романівні  (пров. Обривний, 29, кв. 1), 1928 року народження, пенсіонерці, пенсія складає 713,82 грн., на придбання медикаментів для лікування онкологічного захворювання;</w:t>
      </w:r>
    </w:p>
    <w:p>
      <w:pPr>
        <w:pStyle w:val="TextBodyIndent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0,00  грн.  (п’ятсот   гривень)    –    Сиротенко  Наталії Євгеніївні (вул. Яновського, 100, кв. 48), 1953 року народження, інваліду загального захворювання 2 групи, пенсія складає 610,30 грн., на придбання медикаментів для проведення інтенсивного курсу лік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00,00    грн.     (двісті     гривень)     –   Семеєвій   Ользі    Юріївні (пров. </w:t>
      </w:r>
      <w:r>
        <w:rPr>
          <w:sz w:val="28"/>
          <w:szCs w:val="28"/>
        </w:rPr>
        <w:t xml:space="preserve">Мотокросний, 41), 1955 року народження, перебуває на обліку у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районному центрі зайнятості як безробітна, на придбання медикаментів для лікування;</w:t>
      </w:r>
    </w:p>
    <w:p>
      <w:pPr>
        <w:pStyle w:val="TextBodyIndent"/>
        <w:tabs>
          <w:tab w:val="clear" w:pos="708"/>
          <w:tab w:val="lef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0,00 грн. (двісті гривень) – Суховещенко Галині Олександрівні (вул. Володарського, 12-а, кв. 37), 1945 року народження, пенсіонерці, пенсія складає 828,65 грн., на придбання медикаментів для лікування онкологічного захворю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0,00   грн.   (двісті    гривень)    –   Телих    Валентині   Олексіївні (вул. Садова, 117), 1956 року народження, інваліду загального захворювання</w:t>
      </w:r>
      <w:r>
        <w:rPr>
          <w:sz w:val="28"/>
          <w:szCs w:val="28"/>
          <w:lang w:val="uk-UA"/>
        </w:rPr>
        <w:t xml:space="preserve"> 3 груп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енсія  складає 554,24 грн., на придбання медикаментів дл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кування онкологічного захворю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0,00   грн.    (двісті   гривень)    –   Турковій Людмилі Анатоліївні (вул. Башкирська, 3-б, кв. 34), 1934 року народження, інваліду загального захворювання 2 групи, пенсія складає 767,46 грн., на придбання медикаментів для лікування онкологічного захворювання;</w:t>
      </w:r>
    </w:p>
    <w:p>
      <w:pPr>
        <w:pStyle w:val="TextBodyIndent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0,00 грн.     (двісті   гривень)     –      Хлань     Ганні     Віцентіївні (вул. Червонозорівська, 17, кв. 7), 1937 року народження, інваліду загального захворювання 2 групи, пенсія складає 663,35 грн., на придбання медикаментів для лікування онкологічного захворю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0,00   (п’ятсот   гривень)   –   Шамановському Віктору Івановичу (вул. Цілинна, 63), 1966 року народження, перебуває по догляду за дитиною – інвалідом 1 групи,    державна  допомога  по догляду за дитиною - інвалідом 1 групи та малозабезпеченим сім’ям складає 1709,32 грн.,  на придбання медикаментів для оперативного лікування сина Шамановського Романа Вікторовича, 1996 року народження;</w:t>
      </w:r>
    </w:p>
    <w:p>
      <w:pPr>
        <w:pStyle w:val="TextBodyIndent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00,00  грн.  (п’ятсот    гривень)     –     Шамку   Євгену   Петровичу (вул. Академіка  Корольова, 36, кв. 48),  1940 року народження, пенсіонеру, пенсія складає 895,62 грн., на придбання медикаментів для лікування членів сім’ї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0,00   грн.   (п’ятсот    гривень)    –   Ярошевій  Євдокії  Йосипівні (вул. Байкальська, 99), 1928 року народження, пенсіонерці, пенсія складає 798,24 грн., на придбання медикаментів для проведення оперативного лік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гальна сума складає  6</w:t>
      </w:r>
      <w:r>
        <w:rPr>
          <w:sz w:val="28"/>
          <w:szCs w:val="28"/>
          <w:lang w:val="uk-UA"/>
        </w:rPr>
        <w:t>250,</w:t>
      </w:r>
      <w:r>
        <w:rPr>
          <w:sz w:val="28"/>
          <w:szCs w:val="28"/>
        </w:rPr>
        <w:t>00 грн. (</w:t>
      </w:r>
      <w:r>
        <w:rPr>
          <w:sz w:val="28"/>
          <w:szCs w:val="28"/>
          <w:lang w:val="uk-UA"/>
        </w:rPr>
        <w:t>шість</w:t>
      </w:r>
      <w:r>
        <w:rPr>
          <w:sz w:val="28"/>
          <w:szCs w:val="28"/>
        </w:rPr>
        <w:t xml:space="preserve"> тисяч  </w:t>
      </w:r>
      <w:r>
        <w:rPr>
          <w:sz w:val="28"/>
          <w:szCs w:val="28"/>
          <w:lang w:val="uk-UA"/>
        </w:rPr>
        <w:t>двіст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</w:t>
      </w:r>
      <w:r>
        <w:rPr>
          <w:sz w:val="28"/>
          <w:szCs w:val="28"/>
        </w:rPr>
        <w:t xml:space="preserve"> гривен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 адміністративного департаменту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 міського голови з питань</w:t>
      </w:r>
    </w:p>
    <w:p>
      <w:pPr>
        <w:pStyle w:val="Normal"/>
        <w:rPr>
          <w:sz w:val="28"/>
        </w:rPr>
      </w:pPr>
      <w:r>
        <w:rPr>
          <w:sz w:val="28"/>
        </w:rPr>
        <w:t>діяльності виконавчих органів ради                                               Л.Щерби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15:00Z</dcterms:created>
  <dc:creator>Customer</dc:creator>
  <dc:description/>
  <dc:language>en-US</dc:language>
  <cp:lastModifiedBy>WINXP</cp:lastModifiedBy>
  <dcterms:modified xsi:type="dcterms:W3CDTF">2009-06-12T12:15:00Z</dcterms:modified>
  <cp:revision>2</cp:revision>
  <dc:subject/>
  <dc:title>У К Р А Ї Н А</dc:title>
</cp:coreProperties>
</file>