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9 червня 2009 року</w:t>
        <w:tab/>
        <w:tab/>
        <w:tab/>
        <w:tab/>
        <w:tab/>
        <w:tab/>
        <w:tab/>
        <w:tab/>
        <w:tab/>
        <w:tab/>
        <w:t>№ 7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виїзд груп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тей до Польщ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38 Закону України “Про місцеве самоврядування в Україні” та розглянувши лист НВО „Спеціалізований загальноосвітній навчальний заклад І ступеня „Гармонія” – гімназія імені Тараса Шевченка – центр позашкільного виховання „Контакт” Кіровоградської міської ради Кіровоградської області” від 18.05.09 № 194 на виїзд групи дітей до Польщі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ати дозвіл на виїзд групи дітей у кількості 9 осіб (додаток)                    з 1 по 12 липня 2009 року до Польщі в рамках міжнародного молодіжного обміну „Молодь в дії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освіти забезпечити оформлення документів на виїзд та відрядити необхідну кількість педагогів для супроводу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гель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/>
      </w:pPr>
      <w:r>
        <w:rPr>
          <w:sz w:val="18"/>
          <w:szCs w:val="18"/>
        </w:rPr>
        <w:t>24-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08</w:t>
      </w:r>
      <w:r>
        <w:br w:type="page"/>
      </w:r>
    </w:p>
    <w:p>
      <w:pPr>
        <w:pStyle w:val="Heading1"/>
        <w:ind w:left="4962" w:hanging="0"/>
        <w:rPr/>
      </w:pPr>
      <w:r>
        <w:rPr/>
        <w:t>Додаток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від 9 червня 2009 року № 74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НВО „Спеціалізований загальноосвітній навчальний заклад І ступеня „Гармонія” – гімназія імені Тараса Шевченка – центр позашкільного виховання „Контакт” Кіровоградської міської ради Кіровоградської області”, які від'їжджають до Поль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 І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de-DE"/>
              </w:rPr>
              <w:t>3.0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de-DE"/>
              </w:rPr>
              <w:t>.199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, 31, кв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енко Костянти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</w:t>
            </w:r>
            <w:r>
              <w:rPr>
                <w:sz w:val="26"/>
                <w:szCs w:val="26"/>
                <w:lang w:val="de-DE"/>
              </w:rPr>
              <w:t>.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de-DE"/>
              </w:rPr>
              <w:t>.199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смонавта Попова, 24, корп. 2, кв.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іюк Михайло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7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40 років України,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ржієва Олександр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1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ельмана, 8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юк Ган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околівка, вул. 40 років Перемоги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ла Маркса, 11/11,   корп. 3, кв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в Євген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6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68/28, кв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жненко Ксен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8.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Сталінграда, 12а, кв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уладзе Тіона Кар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12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річна, 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 адміністративного департаменту 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чих органів ради </w:t>
        <w:tab/>
        <w:tab/>
        <w:tab/>
        <w:tab/>
        <w:tab/>
        <w:tab/>
        <w:t>Л. Щерб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8:00Z</dcterms:created>
  <dc:creator>Olga</dc:creator>
  <dc:description/>
  <dc:language>en-US</dc:language>
  <cp:lastModifiedBy>WINXP</cp:lastModifiedBy>
  <cp:lastPrinted>2008-06-04T09:54:00Z</cp:lastPrinted>
  <dcterms:modified xsi:type="dcterms:W3CDTF">2009-06-15T12:38:00Z</dcterms:modified>
  <cp:revision>2</cp:revision>
  <dc:subject/>
  <dc:title>У К Р А Ї Н А</dc:title>
</cp:coreProperties>
</file>