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9 червня 2009 року</w:t>
        <w:tab/>
        <w:tab/>
        <w:tab/>
        <w:tab/>
        <w:tab/>
        <w:tab/>
        <w:tab/>
        <w:tab/>
        <w:tab/>
        <w:tab/>
        <w:t>№ 74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озвіл на виїзд груп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тей до Італ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ст. 38 Закону України “Про місцеве самоврядування в Україні” та розглянувши лист Кіровоградського дитячого будинку інтернатного типу для дітей дошкільного та шкільного віку з компенсуючими групами “Барвінок” від 18.05.09 № 469 на виїзд групи дітей до Італії,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ати дозвіл на виїзд групи дітей у кількості 9 осіб (додаток) з 30 червня по 3 вересня 2009 року до Італії на оздоровлення в м. Альпінья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освіти забезпечити оформлення документів на виїзд та відрядити необхідну кількість педагогів для супроводу ді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7655" w:leader="none"/>
        </w:tabs>
        <w:rPr/>
      </w:pPr>
      <w:r>
        <w:rPr/>
        <w:t>Міський голова</w:t>
        <w:tab/>
        <w:t>В. Пу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гель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outlineLvl w:val="2"/>
        <w:rPr/>
      </w:pPr>
      <w:r>
        <w:rPr>
          <w:sz w:val="18"/>
          <w:szCs w:val="18"/>
        </w:rPr>
        <w:t>24-</w:t>
      </w:r>
      <w:r>
        <w:rPr>
          <w:sz w:val="18"/>
          <w:szCs w:val="18"/>
          <w:lang w:val="uk-UA"/>
        </w:rPr>
        <w:t>58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08</w:t>
      </w:r>
      <w:r>
        <w:br w:type="page"/>
      </w:r>
    </w:p>
    <w:p>
      <w:pPr>
        <w:pStyle w:val="Heading1"/>
        <w:ind w:left="4962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ровоградської міської ради</w:t>
      </w:r>
    </w:p>
    <w:p>
      <w:pPr>
        <w:pStyle w:val="Normal"/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9 червня 2009 року № 74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 Кіровоградського дитячого будинку інтернатного типу для дітей дошкільного та шкільного віку з компенсуючими групами “Барвінок”, які від'їжджають до Італії на оздоровлення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різвище, ім'я,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,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бу Окс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енко Валент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воронська Карина Олег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ал-Іпа Ален Сур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йсер Валерій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йда Ір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ВК „Кіровоградський колегіу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к Микола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ановський Артем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ич Марина Олег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9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адміністративного департаменту 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 діяль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их органів ради </w:t>
        <w:tab/>
        <w:tab/>
        <w:tab/>
        <w:tab/>
        <w:tab/>
        <w:tab/>
        <w:tab/>
        <w:t>Л. Щерб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outlineLvl w:val="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9:00Z</dcterms:created>
  <dc:creator>Olga</dc:creator>
  <dc:description/>
  <dc:language>en-US</dc:language>
  <cp:lastModifiedBy>WINXP</cp:lastModifiedBy>
  <cp:lastPrinted>2008-06-04T09:54:00Z</cp:lastPrinted>
  <dcterms:modified xsi:type="dcterms:W3CDTF">2009-06-15T12:39:00Z</dcterms:modified>
  <cp:revision>2</cp:revision>
  <dc:subject/>
  <dc:title>У К Р А Ї Н А</dc:title>
</cp:coreProperties>
</file>