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rFonts w:cs="Times New Roman CYR" w:ascii="Times New Roman CYR" w:hAnsi="Times New Roman CYR"/>
        </w:rPr>
        <w:t>У К Р А Ї Н А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Р І Ш Е Н Н Я</w:t>
      </w:r>
    </w:p>
    <w:p>
      <w:pPr>
        <w:pStyle w:val="Heading1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Heading1"/>
        <w:jc w:val="both"/>
        <w:rPr>
          <w:lang w:val="uk-UA"/>
        </w:rPr>
      </w:pPr>
      <w:r>
        <w:rPr>
          <w:lang w:val="uk-UA"/>
        </w:rPr>
        <w:t>ВИКОНАВЧОГО  КОМІТЕТУ  КІРОВОГРАДСЬКОЇ МІСЬКОЇ  РАДИ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ід 9 червня  2009 року </w:t>
        <w:tab/>
        <w:tab/>
        <w:tab/>
        <w:tab/>
        <w:t xml:space="preserve">                      № 746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.Кіровоград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о попередній розгляд проекту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ішення Кіровоградської міської рад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«Про внесення доповнень до рішенн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іровоградської міської рад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д 6 листопада 2008 року №1358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еруючись ст.140, 146 Конституції України, ст.27 Закону України «Про місцеве самоврядування в Україні», на виконання пункту 2 Указу Президента України від 3 липня 1998 року №727/98 «Про спрощену систему оподаткування, обліку та звітності суб’єктів малого підприємництва» із змінами і доповненнями, внесеними Указом Президента України від                    28 червня  1999 року №746/99, та постанови Кабінету Міністрів України від               5 березня 2009 року №236 «Про роз’яснення особливостей застосування окремих норм Указу Президента України від 3 липня 1998 року №727 для фізичних осіб, які провадять підприємницьку діяльність за межами України, в умовах світової фінансової кризи», виконавчий комітет Кіровоградської міської ради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 И Р І Ш И В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опередньо розглянути проект рішення Кіровоградської міської ради  «Про внесення доповнень до рішення Кіровоградської міської ради від 6 листопада 2008 року №1358», що додається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Департаменту економіки та фінансів Кіровоградської міської ради (Лунгул О.В.) забезпечити оприлюднення проекту  рішення Кіровоградської міської ради  «Про внесення доповнень до рішення Кіровоградської міської ради від 6 листопада 2008 року №1358» з аналізом регуляторного впливу для отримання зауважень і пропозицій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Департаменту економіки та фінансів Кіровоградської  міської  ради   (Лунгул О.В. ) проаналізувати  зауваження  та пропозиції, які надійдуть протягом місяця в процесі обговорення, та забезпечити  винесення даного проекту рішення  на розгляд Кіровоградської  міської  ради для затвердження.</w:t>
      </w:r>
    </w:p>
    <w:p>
      <w:pPr>
        <w:pStyle w:val="Normal"/>
        <w:ind w:firstLine="90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4. Відділу по роботі із засобами масової інформації (Якунін С.В.) оприлюднити проект рішення Кіровоградської міської ради «Про внесення доповнень до рішення Кіровоградської міської ради від 6 листопада                2008 року №1358»  у віснику Кіровоградської міської ради „Вечірня газета” та Інтернет-сайті виконавчого комітету Кіровоградської міської ради у                 5-денний термін після повідомлення про його оприлюднення.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Контроль за виконанням даного рішення покласти на першого заступника міського голови Табалова С.М.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іський голова                                                                         В.Пузаков</w:t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мченко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6-13-35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860" w:leader="none"/>
        </w:tabs>
        <w:rPr>
          <w:rFonts w:ascii="Times New Roman CYR" w:hAnsi="Times New Roman CYR" w:cs="Times New Roman CYR"/>
          <w:b w:val="false"/>
          <w:b w:val="fals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lang w:val="uk-UA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 w:val="false"/>
          <w:lang w:val="uk-UA"/>
        </w:rPr>
        <w:t>ПОГОДЖ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рішенням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іровоград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ід «___»___________200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№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widowControl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1"/>
        <w:widowControl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К Р А Ї Н 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/>
      </w:pPr>
      <w:r>
        <w:rPr/>
        <w:t>КІРОВОГРАД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СЕСІЯ   П”ЯТОГО СКЛИК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widowControl/>
        <w:rPr/>
      </w:pPr>
      <w:r>
        <w:rPr/>
        <w:t>Р І Ш Е Н Н 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ід  «__» __________ 2009 року </w:t>
        <w:tab/>
        <w:tab/>
        <w:tab/>
        <w:tab/>
        <w:t xml:space="preserve">                      №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о внесення доповнень до рішення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іровоградської міської рад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ід 6 листопада 2008 року №1358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еруючись ст.140, 146 Конституції України, ст.26 Закону України «Про місцеве самоврядування в Україні», на виконання пункту 2 Указу Президента України від 3 липня 1998 року №727/98 «Про спрощену систему оподаткування, обліку та звітності суб’єктів малого підприємництва» із змінами і доповненнями, внесеними Указом Президента України від                    28 червня  1999 року №746/99, та постанови Кабінету Міністрів України від                5 березня 2009 року №236 «Про роз’яснення особливостей застосування окремих норм Указу Президента України від 3 липня 1998 року №727 для фізичних осіб, які провадять підприємницьку діяльність за межами України, в умовах світової фінансової кризи», Кіровоградська міська рад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 И Р І Ш И Л А 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Доповнити рішення Кіровоградської міської ради від 6 листопада 2008 року №1358 «Про встановлення розмірів ставок єдиного податку для фізичних осіб - суб’єктів підприємницької діяльності» абзацом другим в редакції: «Встановити розмір ставки єдиного податку для фізичних осіб – суб’єктів підприємницької діяльності, які є громадянами України, провадять  підприємницьку діяльність за межами України без залучення до неї найманих працівників  та членів сім»ї, в тому  числі за договорами цивільно-правового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характеру, та  в яких  дохід  за календарний рік не перевищує  500,0 тис.грн, що  зареєстровані у м. Кіровограді , в розмірі 200 гривень за календарний місяць»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Дане рішення набуває чинності з 1 жовтня  2009 рок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Відділу по роботі із засобами масової інформації (Якунін С.В.) оприлюднити дане рішення у віснику Кіровоградської міської ради „Вечірня газета” та Інтернет-сайті Кіровоградської міської ради у 10-денний термін з дня його прийнятт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Департаменту економіки та фінансів Кіровоградської міської ради (Лунгул О.В.) забезпечити виконання заходів щодо відстеження результативності даного  регуляторного акта та офіційно оприлюднити зві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5. Контроль за виконанням даного рішення покласти на постійну комісію міської ради з питань бюджету, податків, фінансів, планування та соціально-економічного розвитку (голова - Давидов Ю.Г.), першого заступника міського голови Табалова С.М. </w:t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іський голова                                                                                  В.Пузаков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32:00Z</dcterms:created>
  <dc:creator>Customer</dc:creator>
  <dc:description/>
  <dc:language>en-US</dc:language>
  <cp:lastModifiedBy>WINXP</cp:lastModifiedBy>
  <dcterms:modified xsi:type="dcterms:W3CDTF">2009-06-15T12:32:00Z</dcterms:modified>
  <cp:revision>2</cp:revision>
  <dc:subject/>
  <dc:title>У К Р А Ї Н А</dc:title>
</cp:coreProperties>
</file>