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 К Р А Ї Н А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ід 9 червня 2009 року</w:t>
        <w:tab/>
        <w:tab/>
        <w:tab/>
        <w:tab/>
        <w:t xml:space="preserve">                                                           № 7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.Кіровогра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проекту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внесення змін до Ста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овоградського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по утриманню шляхів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44 Конституції України, ст. 30, 52 Закону України „Про місцеве самоврядування в Україні”, ст. 29 Закону України „Про державну реєстрацію юридичних осіб та фізичних осіб-підприємців”, у зв’язку зі збільшенням розміру статутного фонду, враховуючи лист Кіровоградського комунального підприємства по утриманню шляхів від 27.05.2009 р. №129, виконавчий комітет Кіровоград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 проект рішення Кіровоградської міської ради „Про внесення змін до Статуту Кіровоградського комунального підприємства по утриманню шляхів”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артаменту житлово-комунального господарства Кіровоградської міської ради забезпечити винесення даного проекту рішення на розгляд Кіровоград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В.П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8455</w:t>
      </w:r>
    </w:p>
    <w:p>
      <w:pPr>
        <w:pStyle w:val="Heading"/>
        <w:ind w:left="5355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  <w:t xml:space="preserve">П О Г О Д Ж Е Н О </w:t>
      </w:r>
    </w:p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  <w:t>Кіровоградської міської ради</w:t>
      </w:r>
    </w:p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  <w:t>від 9 червня 2009 року</w:t>
      </w:r>
    </w:p>
    <w:p>
      <w:pPr>
        <w:pStyle w:val="Heading"/>
        <w:ind w:left="5355" w:hanging="0"/>
        <w:jc w:val="left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47</w:t>
      </w:r>
    </w:p>
    <w:p>
      <w:pPr>
        <w:pStyle w:val="Heading"/>
        <w:ind w:left="5355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СІЯ П’ЯТОГО СКЛИКАННЯ</w:t>
      </w:r>
    </w:p>
    <w:p>
      <w:pPr>
        <w:pStyle w:val="Normal"/>
        <w:ind w:left="10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ind w:left="10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від „___” ___________ 2009 року </w:t>
        <w:tab/>
        <w:tab/>
        <w:tab/>
        <w:tab/>
        <w:tab/>
        <w:t xml:space="preserve">              № ______</w:t>
      </w:r>
    </w:p>
    <w:p>
      <w:pPr>
        <w:pStyle w:val="Normal"/>
        <w:ind w:lef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Кіровоградського комунального 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підприємства по утриманню шляхів</w:t>
      </w:r>
    </w:p>
    <w:p>
      <w:pPr>
        <w:pStyle w:val="Normal"/>
        <w:ind w:left="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. 144 Конституції України, ст. 26 Закону України „Про місцеве самоврядування в Україні”, ст. 29 Закону України „Про державну реєстрацію юридичних осіб та фізичних осіб-підприємців”, у зв’язку зі збільшенням розміру статутного фонду, враховуючи лист Кіровоградського комунального підприємства по утриманню шляхів від 27.05.2009 р. №129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left="-1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5" w:right="-96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зміни до пункту 6.4. розділу 6 „Майно підприємства” Статуту Кіровоградського комунального підприємства по утриманню шляхів, зареєстрованого Державним реєстратором виконавчого комітету Кіровоградської міської ради 24.07.2008 р., номер запису 14441050010000982, що додаються.  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 xml:space="preserve">2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  <w:t>2484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 А Т В Е Р Д Ж Е Н 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Кіровоградської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„___”____________2009 рок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З М І Н И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Статуту Кіровоградського комунального підприємства </w:t>
      </w:r>
    </w:p>
    <w:p>
      <w:pPr>
        <w:pStyle w:val="Normal"/>
        <w:ind w:lef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триманню шлях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йно підприємства</w:t>
      </w:r>
    </w:p>
    <w:p>
      <w:pPr>
        <w:pStyle w:val="Normal"/>
        <w:ind w:left="-1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firstLine="708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Статутний фонд підприємства становить два мільйони сімсот тридцять п’ять тисяч п’ятсот гривень.</w:t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667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42760"/>
                          <a:chOff x="0" y="0"/>
                          <a:chExt cx="5866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113760"/>
                            <a:ext cx="32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1.95pt;height:278.95pt" coordorigin="0,0" coordsize="9239,5579">
                <v:rect id="shape_0" stroked="f" o:allowincell="f" style="position:absolute;left:0;top:0;width:92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5,179" to="713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66765" cy="3543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6692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61.9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3:00Z</dcterms:created>
  <dc:creator>ALL</dc:creator>
  <dc:description/>
  <dc:language>en-US</dc:language>
  <cp:lastModifiedBy>WINXP</cp:lastModifiedBy>
  <cp:lastPrinted>2007-05-24T15:45:00Z</cp:lastPrinted>
  <dcterms:modified xsi:type="dcterms:W3CDTF">2009-06-15T12:33:00Z</dcterms:modified>
  <cp:revision>2</cp:revision>
  <dc:subject/>
  <dc:title>УКРАЇНА</dc:title>
</cp:coreProperties>
</file>