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hanging="0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ind w:left="-54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9 червня 2009 року</w:t>
        <w:tab/>
        <w:tab/>
        <w:tab/>
        <w:tab/>
        <w:tab/>
        <w:tab/>
        <w:t xml:space="preserve">                                    №74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Кіровогра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з баланс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баланс май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ab/>
      </w:r>
      <w:r>
        <w:rPr>
          <w:sz w:val="28"/>
          <w:szCs w:val="28"/>
          <w:lang w:val="uk-UA"/>
        </w:rPr>
        <w:t>Керуючись ст. 144 Конституції України, ст. 29, 30 Закону України „Про місцеве самоврядування в Україні”, у зв’язку з ліквідацією комунального ремонтно-експлуатаційного підприємства №5, з метою ефективного управління комунальною власністю територіальної громади виконавчий комітет Кіровоград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В И Р І Ш И В 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Передати з балансу комунального ремонтно-експлуатаційного підприємства №5 на баланс комунального ремонтно-експлуатаційного підприємства №10 майно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ерівникам підприємств, зазначених у пункті 1 даного рішення, підготувати відповідні акти приймання-передачі майна згідно з чинним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директора департаменту житлово-комунального господарства – заступника міського голови з питань діяльності виконавчих органів ради Кухаренка В.І.</w:t>
      </w:r>
    </w:p>
    <w:p>
      <w:pPr>
        <w:pStyle w:val="Jul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В.Пузаков</w:t>
      </w:r>
    </w:p>
    <w:p>
      <w:pPr>
        <w:pStyle w:val="July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July"/>
        <w:ind w:hanging="0"/>
        <w:rPr>
          <w:sz w:val="16"/>
          <w:szCs w:val="16"/>
        </w:rPr>
      </w:pPr>
      <w:r>
        <w:rPr>
          <w:sz w:val="16"/>
          <w:szCs w:val="16"/>
        </w:rPr>
        <w:t>Кривенко</w:t>
      </w:r>
    </w:p>
    <w:p>
      <w:pPr>
        <w:pStyle w:val="July"/>
        <w:ind w:hanging="0"/>
        <w:rPr>
          <w:sz w:val="16"/>
          <w:szCs w:val="16"/>
        </w:rPr>
      </w:pPr>
      <w:r>
        <w:rPr>
          <w:sz w:val="16"/>
          <w:szCs w:val="16"/>
        </w:rPr>
        <w:t>246848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ровоградської міської ради 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9 червня 2009 року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748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, що передається з балансу КРЕПу №5 на баланс КРЕПу №10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218"/>
        <w:gridCol w:w="721"/>
        <w:gridCol w:w="1342"/>
        <w:gridCol w:w="1695"/>
      </w:tblGrid>
      <w:tr>
        <w:trPr>
          <w:trHeight w:val="8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май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ст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диниц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ір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ва вартість (грн.)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томобіль ГАЗ -3302316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номер 09525 ОН, 2001 року випуск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90,5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актор ЮМЗ-6 АКЛ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номер 13396 КЕ, 2004 року випуск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68,4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ктор Т-012, 1993 року випуск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,3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ктор Т-012, 2001 року випуск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8,2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чіп 2ПТС-4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номер ФГ 6670, 1989 року випуск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,6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арська машинка „Ятрань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9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зопила „Дружба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7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учува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6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числювальна машинка „Електрон”, 16 розряді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7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бчислювальна машинка SDC-86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числювальна машинка SDC-88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2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блі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лек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,2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ар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8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тивато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8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стат деревооброб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,0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стат фрезер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3,9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ель удар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,9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рат зварюваль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,8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глошліфувальна машин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,8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ерок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,1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ькулятор SDC-8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1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алькулятор SDC-8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46</w:t>
            </w:r>
          </w:p>
        </w:tc>
      </w:tr>
    </w:tbl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218"/>
        <w:gridCol w:w="721"/>
        <w:gridCol w:w="1342"/>
        <w:gridCol w:w="1695"/>
      </w:tblGrid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,9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8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’юте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,0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нтер STARLC-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,6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арювальний апара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Мультиплаз-250 ОМ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74,1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ивний комплек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,4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ортивний комплекс, розташований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Волкова, 26, корп.1, клуб „Чайка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2,7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аж металев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5,8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раж, розташований п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кова, 9, корп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62,9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ля магазину по вул. Волкова, 26-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2,6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адміністративного департаменту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 xml:space="preserve">  Л.Щерб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ly">
    <w:name w:val="СтильJuly"/>
    <w:basedOn w:val="Normal"/>
    <w:qFormat/>
    <w:pPr>
      <w:ind w:firstLine="709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34:00Z</dcterms:created>
  <dc:creator>Admin</dc:creator>
  <dc:description/>
  <dc:language>en-US</dc:language>
  <cp:lastModifiedBy>WINXP</cp:lastModifiedBy>
  <dcterms:modified xsi:type="dcterms:W3CDTF">2009-06-15T12:34:00Z</dcterms:modified>
  <cp:revision>2</cp:revision>
  <dc:subject/>
  <dc:title>№</dc:title>
</cp:coreProperties>
</file>