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 К Р А Ї Н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ід „____” _______________ 200___ року</w:t>
        <w:tab/>
        <w:tab/>
        <w:tab/>
        <w:tab/>
        <w:tab/>
        <w:t>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нового складу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іськвиконкомі з питань збере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икористання об’єктів національно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сторичної та культурної спадщ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ст. 140,146 Конституції України, ст. 32 Закону України “Про місцеве самоврядування в Україні”, з метою виконання делегованих повноважень у частині забезпечення охорони пам’яток історії та культури, збереження та використання культурного надбання </w:t>
      </w:r>
      <w:r>
        <w:rPr/>
        <w:t>виконавчий комітет Кіровоградської міської ради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новий склад комісії при міськвиконкомі з питань збереження і використання об’єктів національної, історичної та культурної спадщини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в чинність, пункт 1 рішення виконавчого комітету Кіровоградської міської ради від 28 лютого 2008 року №197 „Про затвердження нового складу комісії при міськвиконкомі з питань збереження і використання об’єктів національної, історичної та культурної спадщин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оздорожні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4-64-4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Кіровоградської міської ради</w:t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  <w:t>від „____” _____________ 2008 року</w:t>
      </w:r>
    </w:p>
    <w:p>
      <w:pPr>
        <w:pStyle w:val="Normal"/>
        <w:ind w:left="46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при міськвиконкомі з питань збереження і викорис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ів національної, історичної та культурної спадщ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тупник міського голови з питань діяльності виконавчих органів ради (за посадою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упники голови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відділу культури і туризму Кіровоградської міської ради (за поса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департаменту житлово-комунального господарства – заступник міського голови з питань діяльності виконавчих органів ради (за поса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іння містобудування та архітектури Кіровоградської міської ради (за посадою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ний спеціаліст відділу культури і туризму Кіровоградської міської ради (за посадо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Кіровської районної у м.Кіровограді ради (за поса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Ленінської районної у м.Кіровограді ради (за поса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іння земельних ресурсів в місті                                        Кіровограді (за поса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іння освіти Кіровоградської міської ради (за поса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іння капітального будівництва Кіровоградської міської ради (за посадо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відділу по роботі із засобами масової інформації Кіровоградської міської ради (за поса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іння земельних відносин та охорони навколишнього природного середовища (за поса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Кіровоградського міського літературно-меморіального музею І.Карпенка-Карого (за поса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на </w:t>
        <w:tab/>
        <w:tab/>
        <w:tab/>
        <w:tab/>
        <w:t>- депутат Кіровоградської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талій Іванович</w:t>
        <w:tab/>
        <w:tab/>
        <w:tab/>
        <w:t xml:space="preserve">перший проректор Кіровоградсь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ржавного педагогічного університе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імені В. Винниченка (за згодо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енко</w:t>
        <w:tab/>
        <w:tab/>
        <w:tab/>
        <w:tab/>
        <w:t>- заступник голови геральдич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талій Єфремович</w:t>
        <w:tab/>
        <w:tab/>
        <w:t>при Кіровоградській обласній раді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юк</w:t>
        <w:tab/>
        <w:tab/>
        <w:tab/>
        <w:tab/>
        <w:t xml:space="preserve">- заступник голови Кіровоградської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а Онисимівна</w:t>
        <w:tab/>
        <w:tab/>
        <w:t xml:space="preserve">ради Українського товариства охор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ам’яток історії та культури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яховий</w:t>
        <w:tab/>
        <w:tab/>
        <w:tab/>
        <w:tab/>
        <w:t>- старший науковий співробіт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янтин Васильович</w:t>
        <w:tab/>
        <w:tab/>
        <w:t>історії Кіровоградського облас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раєзнавчого музею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адміністративного департамент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      Л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здорожні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-64-44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1:00Z</dcterms:created>
  <dc:creator>User</dc:creator>
  <dc:description/>
  <dc:language>en-US</dc:language>
  <cp:lastModifiedBy>WINXP</cp:lastModifiedBy>
  <cp:lastPrinted>2008-02-06T15:43:00Z</cp:lastPrinted>
  <dcterms:modified xsi:type="dcterms:W3CDTF">2009-06-17T11:41:00Z</dcterms:modified>
  <cp:revision>2</cp:revision>
  <dc:subject/>
  <dc:title>                                              </dc:title>
</cp:coreProperties>
</file>